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«20» декабря 2022 г.                                                                               № 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Лахденпохь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    утверждении      Плана    противодейств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упции    и   иных    правонарушений    МКУ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Комитет имущественных отношений и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илищно-коммунального хозяйства» 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2023год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ind w:righ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о ст. 13.3. Федерального закона от 25.12.2008 года №273-ФЗ «О противодействии коррупции» (с дополнениями и изменениями), во исполнение подпункта «а» пункта 16 Национального плана противодействия коррупции, утвержденного Указом Президента Российской Федерации от 29.06.2018 года №378,  в целях  применения  мер по предупреждению коррупции и иных правонарушений, направленных на обеспечение добросовестной работы Муниципального казенного учреждения «Муниципального казенного учреждения «Комитет имущественных отношений и жилищно-коммунального хозяйства» (далее – Учреждение), сотрудничество Учреждения с правоохранительными  органами, предотвращение и урегулирование конфликта интересов, недопущение составления неофициальной отчетности и использования поддельных документов,   </w:t>
      </w:r>
    </w:p>
    <w:p>
      <w:pPr>
        <w:pStyle w:val="NoSpacing"/>
        <w:ind w:right="284" w:hanging="0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 Ы В А Ю:</w:t>
      </w:r>
    </w:p>
    <w:p>
      <w:pPr>
        <w:pStyle w:val="NoSpacing"/>
        <w:ind w:righ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  План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3 год  (прилагается)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ить с  Планом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 всех работников Учреждения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 настоящего приказа  оставляю за собо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4B743-DFA3-43B6-B9D8-7AB5B1C2D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0:00Z</dcterms:created>
  <dc:creator>Первый</dc:creator>
  <dc:description/>
  <dc:language>ru-RU</dc:language>
  <cp:lastModifiedBy>Ольга</cp:lastModifiedBy>
  <cp:lastPrinted>2023-03-21T12:39:00Z</cp:lastPrinted>
  <dcterms:modified xsi:type="dcterms:W3CDTF">2023-03-2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