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УТВЕРЖДЕН»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казом МКУ «Комитет имущественных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ношений и жилищно-коммунального хозяйства»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т 20 декабря 2022 года № 51-П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П Л А Н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противодействия коррупции и иных правонарушен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казенного учреждения «Комитет имущественны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шений и жилищно-коммунального хозяйства» (Учреждение, МКУ)</w:t>
      </w:r>
    </w:p>
    <w:p>
      <w:pPr>
        <w:pStyle w:val="NoSpacing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2023 год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5874"/>
        <w:gridCol w:w="2123"/>
        <w:gridCol w:w="2122"/>
        <w:gridCol w:w="4667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Организационные  мероприят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соблюдения работниками  Учреждения ограничений,   запретов   и  принципов   служебного поведения   в  связи  с исполнением  ими   должност-ных обязанностей,   а  также ответственности  за  их наруш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ind w:right="-2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ботниками ограничений, запретов и принципов служебного поведения в связи с исполнением ими должностных обязанностей, а также  ответственности за их нарушени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требований к служебному поведению работников Учреждения  и  урегулированию конфликта интере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егулирование конфликта интересов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и  работников Учрежден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усиления  работы  ответственного  за работу  по  профилактике  коррупционных  и  иных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по случаям несоблюдения работниками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в связи с исполнением ими служебных обязанностей, порядка сдачи подарка, а также применение соответствующих мер юридической ответственности в порядке, предусмотренном нормативными правовыми акт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возникновения оснований для        проведения провер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ил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 им своих функ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пущение возникновения коррупционных 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в целях противодействия корруп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, оперативно по принятии норма-тивных правовых документ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общих принципов служебного поведения, положений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ограничений, касающихся получения подарков, в том числе направленных на форми- рование негативного отношения к дарению подарков работникам в связи с исполнением ими служебных обязан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касающихся получения подарков,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 положений законодательства РФ о противодействии коррупции, в т.ч. об установлении наказания за полу-чение и дачу взятки, посредничество во взяточничест-ве, об увольнении в связи с утратой доверия, о порядке проверки сведений, представляемых работниками в соответствии с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, касающихся получения взяток, проверки сведений, представляемых работниками, предотвращение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хождения повышения квалификации работниками, в должностные обязанности которых входит участие в противодействии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рограммами обуч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офессионализма в области про-тиводействия коррупции  у сотрудников, в должностные обязанности которых входит участие в этой работ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 в соответствии с действующим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1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  работниками положений законодательства РФ, касающихся получения взятки или дачи взятки, предотвращение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, поступающих на работу в Учреждение, положений действующего законодательства о противодействии коррупции, в том числ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тветственности за коррупционные право- нарушения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 порядке проверки достоверности полноты сведений, представляемых гражданами, претендующих на работу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гражданами, поступающими на работу  законодательства о противодействии коррупции, о порядке проверки свед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отчета об исполнении Плана мероприятий по противодействию коррупции за 202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2.20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едоставления деклараций о возможной личной заинтересованности работниками Учреждения участвующих в осуществлении закупок и чьи должности включены в перечень должностей, замещение которых связано с кор. рис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сведений, изложенных в декларациях о возможной личной заинтересова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августа 2023 го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и оценки эффективности принимаемых мер по профилактике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.12.2023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эффективного   взаимодействия    с правоохранительными органами и иными государст-венными  органами   по  вопросам  организации противодействия   коррупции   в   Учрежден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работы по вопросам организации противодейств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 прозрачности в области  организации государственных закупо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, в т.ч.  причин и условий коррупции, в деятельности по размещению муниципальных  заказов и устранение выявленных  коррупционных  рисков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коррупционных правонарушений и неэффективного расходования бюджетных средств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Обеспечение   доступности   информации   о деятельности Учреждения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Лахденпохского муниципального района информации об антикоррупцион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ь и доступность информации об антикоррупционной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возможности   оперативного представления   гражданами   и   организациями информации о фактах  коррупции в Учреждении или нарушениях требований к служебному поведению работников посредство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  сообщений на адрес электронной поч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осетителями; учет информации о фактах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результативности и эффективности рассмотрения обращений граждан и организаций по фактам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 противодействия коррупции, принимаемых Учреждением, и придании гласности фактов коррупции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прозрачности работы Учреждения в вопросах борьбы с коррупцией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Мероприятия Учрежден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едоставления Учреждением услуг, а также внедрение в деятельность Учреждения админи-стративных регламентов, осуществления муниципаль-ных функций, предоставления муниципальных усл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максимальной эффективности деятельности Учреждения по исполнению муниципальных функций и предоставлению муниципальных услуг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вещаний по вопросам организации исполнения положений законодательства по проти- водействию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проявлений, нарушения законодательства о противодействии коррупции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C739C-E7C7-4DAC-9229-166D177DA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46</Words>
  <Characters>8248</Characters>
  <CharactersWithSpaces>96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3:00Z</dcterms:created>
  <dc:creator>Первый</dc:creator>
  <dc:description/>
  <dc:language>ru-RU</dc:language>
  <cp:lastModifiedBy>Ольга</cp:lastModifiedBy>
  <cp:lastPrinted>2023-03-21T12:42:00Z</cp:lastPrinted>
  <dcterms:modified xsi:type="dcterms:W3CDTF">2023-03-2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