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ахденпохский муниципальный район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№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изучению мнения общественности в рамках общественного обсуждения  предварительных материалов оценки воздействия на окру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ющею среду (далее – ОВОС) </w:t>
        <w:br/>
        <w:t>по объекту государственной экологической экс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, обосновывающих лимиты и квоты добычи  охотничьих ресурсов  на территории Республики Карелия (за исключением находящихся на особо охраняемых природных территориях федерального значения) на период с 1 августа 2023 года до 1 августа 2024 года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общественных обсуждений</w:t>
      </w:r>
    </w:p>
    <w:p>
      <w:pPr>
        <w:pStyle w:val="ConsPlusNonformat"/>
        <w:numPr>
          <w:ilvl w:val="1"/>
          <w:numId w:val="1"/>
        </w:numPr>
        <w:ind w:left="0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О ____________________________________________________________________</w:t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жительства 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</w:t>
        <w:tab/>
        <w:t>Контактный номер телефона 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</w:t>
        <w:tab/>
        <w:t xml:space="preserve">Наименование организации, адрес, контактный номер телефона </w:t>
      </w:r>
      <w:r>
        <w:rPr>
          <w:rFonts w:ascii="Times New Roman" w:hAnsi="Times New Roman"/>
          <w:b/>
          <w:sz w:val="26"/>
          <w:szCs w:val="26"/>
        </w:rPr>
        <w:t xml:space="preserve"> ______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если участник опроса представляет организацию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ВОС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те полноту предоставленных материалов ОВОС оценку воздействия на окружающую среду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предоставлены/не предоставлены в полном объёме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</w:t>
        <w:tab/>
        <w:t>Укажите негативное воздействие на окружающую среду, неучтенные в материалах ОВОС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отсутствии негативного воздействия-ставим прочерк)</w:t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ши замечания, пожелания, предложения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опросному листу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едложен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олняется при наличии у участников опроса замечаний, предложений на отдельных листах)</w:t>
      </w:r>
    </w:p>
    <w:p>
      <w:pPr>
        <w:pStyle w:val="Normal"/>
        <w:pBdr>
          <w:bottom w:val="single" w:sz="12" w:space="1" w:color="000000"/>
        </w:pBdr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 участника)</w:t>
      </w:r>
    </w:p>
    <w:p>
      <w:pPr>
        <w:pStyle w:val="Normal"/>
        <w:pBdr>
          <w:bottom w:val="single" w:sz="12" w:space="1" w:color="000000"/>
        </w:pBdr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подпись и должность лица, принявшего опросный лис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сим заполненный опросный лист направлять любым для Вас способом (почта, электронная почта) администрации Лахденпохского муниципального района, по адресу электронной почты заказчика </w:t>
      </w:r>
      <w:hyperlink r:id="rId2">
        <w:r>
          <w:rPr>
            <w:rFonts w:cs="Times New Roman" w:ascii="Times New Roman" w:hAnsi="Times New Roman"/>
            <w:color w:val="000000"/>
            <w:sz w:val="16"/>
            <w:szCs w:val="16"/>
            <w:u w:val="single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ohot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17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mppe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742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e06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8"/>
      <w:szCs w:val="20"/>
    </w:rPr>
  </w:style>
  <w:style w:type="paragraph" w:styleId="ConsPlusNonformat" w:customStyle="1">
    <w:name w:val="ConsPlusNonformat"/>
    <w:qFormat/>
    <w:rsid w:val="00f51e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etr@karelia.ru" TargetMode="External"/><Relationship Id="rId3" Type="http://schemas.openxmlformats.org/officeDocument/2006/relationships/hyperlink" Target="mailto:ohota17.mpp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FCC07-9A86-4AD1-8197-1BAD88790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3</Words>
  <Characters>2986</Characters>
  <CharactersWithSpaces>3502</CharactersWithSpaces>
  <Paragraphs>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4:00Z</dcterms:created>
  <dc:creator>nikulkina</dc:creator>
  <dc:description/>
  <dc:language>en-US</dc:language>
  <cp:lastModifiedBy>Макарова Марина Анатольевна</cp:lastModifiedBy>
  <dcterms:modified xsi:type="dcterms:W3CDTF">2023-03-23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