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6 марта </w:t>
      </w:r>
      <w:r>
        <w:rPr>
          <w:sz w:val="28"/>
          <w:szCs w:val="28"/>
        </w:rPr>
        <w:t>2023 г.</w:t>
        <w:tab/>
        <w:tab/>
        <w:tab/>
        <w:t xml:space="preserve">                    </w:t>
        <w:tab/>
        <w:t xml:space="preserve">                                                  № 210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5244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межевания территории) в отношении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 Куркиеки, ул. Совхозная, дом №17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45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</w:t>
      </w:r>
      <w:bookmarkStart w:id="0" w:name="_GoBack"/>
      <w:bookmarkEnd w:id="0"/>
      <w:r>
        <w:rPr>
          <w:sz w:val="28"/>
          <w:szCs w:val="28"/>
        </w:rPr>
        <w:t>Федерации», Уставом муниципального образования «Лахденпохский муниципальный район» на основании обращения от 21.02.2023                              вх. №976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документации по планировке территории (проект межевания территории), в отношении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 Куркиеки, ул. Совхозная, дом №17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обеспечить подготовку документации по планировке территории (проект межевания территории) ООО «АВГУСТ»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ую документацию по планировке территории (проект межевания территории) предоставить в Администрацию Лахденпохского муниципального района  для утверждения в срок не позднее двух месяцев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Призыв» и разместить на официальном сайте Лахденпохского муниципального района 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: Российская Федерация, Республика Карелия, Лахденпохский муниципальный район, Куркиекское сельское поселение, п. Куркиеки, ул. Совхозная, дом №17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/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9966D-74E5-4EA1-91BB-F6A03DF0A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8:00Z</dcterms:created>
  <dc:creator>User</dc:creator>
  <dc:description/>
  <dc:language>ru-RU</dc:language>
  <cp:lastModifiedBy>Пользователь</cp:lastModifiedBy>
  <cp:lastPrinted>2023-02-16T06:44:00Z</cp:lastPrinted>
  <dcterms:modified xsi:type="dcterms:W3CDTF">2023-03-22T13:14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