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о проведении общественных обсуждений предварительных материалов оценки воздействия на окружающую среду по объекту государственной экологической экспертизы: «М</w:t>
      </w:r>
      <w:r>
        <w:rPr>
          <w:rFonts w:cs="Times New Roman" w:ascii="Times New Roman" w:hAnsi="Times New Roman"/>
          <w:sz w:val="28"/>
          <w:szCs w:val="28"/>
        </w:rPr>
        <w:t>атериалов, обосновывающих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с 1 августа 2023 года до 1 августа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соответствии с Федеральным законом Российской Федерации </w:t>
        <w:br/>
        <w:t xml:space="preserve">от 23 ноября 1995 года № 174-ФЗ «Об экологической экспертизе»,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1 декабря 2020 года № 999, Министерство природных ресурсов и экологии Республики Карелия уведомляет о проведении общественных обсуждений предварительных материалов оценки воздействия на окружающую среду, включая материалы, обосновывающие лимиты и квоты добычи охотничьих ресурсов на территории Республики Карелия </w:t>
        <w:br/>
        <w:t>(за исключением находящихся на особо охраняемых природных территориях федерального значения) на период с 1 августа 2023 года до 1 августа 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азчик и исполнитель работ по оценке </w:t>
      </w:r>
      <w:r>
        <w:rPr>
          <w:rFonts w:cs="Times New Roman" w:ascii="Times New Roman" w:hAnsi="Times New Roman"/>
          <w:b/>
          <w:sz w:val="28"/>
          <w:szCs w:val="28"/>
        </w:rPr>
        <w:t>воздействия на окружающую сре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и исполнител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природных ресурсов и экологии Республики Карел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государственный номер (ОГРН): </w:t>
      </w:r>
      <w:r>
        <w:rPr>
          <w:rFonts w:cs="Times New Roman" w:ascii="Times New Roman" w:hAnsi="Times New Roman"/>
          <w:color w:val="000000"/>
          <w:sz w:val="28"/>
          <w:szCs w:val="28"/>
        </w:rPr>
        <w:t>1071001000828;</w:t>
      </w:r>
    </w:p>
    <w:p>
      <w:pPr>
        <w:pStyle w:val="Style23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номер налогоплательщика (ИНН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100101609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й и фактический адрес: Республика Карелия, город Петрозаводск, ул. Андропова, д. 2/24, 185035;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ая информация: Телефон:+7(8142)79-67-01, Факс:+7(8142)79-67-42, </w:t>
        <w:br/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ecopetr@kareli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ecology.gov.karelia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  <w:tab/>
        <w:t xml:space="preserve">Орган местного самоуправления, ответственный за организацию и проведение общественного обсуждения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дминистрация Лахденпох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(ОГРН):1021000993815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номер налогоплательщика (ИНН):1012001120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и фактический адрес: 186730, Республика Карелия, г.Лахденпохья, ул. Советская, д. 7а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ная информация: телефон 8(81450) 45498; 89643178423; Факс 8(81450) 45251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conomy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сай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Наименование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Установление лимитов и квот добычи охотничьих ресурсов на предстоящий сезон охоты 2023-2024 г.г. на территории Республики Карелия</w:t>
      </w:r>
      <w:r>
        <w:rPr>
          <w:rFonts w:cs="Times New Roman" w:ascii="Times New Roman" w:hAnsi="Times New Roman"/>
          <w:sz w:val="28"/>
          <w:szCs w:val="28"/>
        </w:rPr>
        <w:br/>
        <w:t>(за исключением находящихся на особо охраняемых природных территориях федерального значения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Цель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намечаемой хозяйственной деятельности является регулирование использования охотничьих ресурсов в Республике Карелия в объемах, позволяющих сохранить их численность в пределах, необходимых для их расширенного воспроизводств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 xml:space="preserve">Предварительное место реализации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ные и общедоступные охотничьи угодья Республики Карел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 xml:space="preserve">Планируемые сроки проведения оценки воздействия на окружающую сред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2023 года – май 2023 г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Место и срок доступности объекта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материалы оценки воздействия на окружающую среду, включая материалы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е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</w:t>
        <w:br/>
        <w:t xml:space="preserve">с 1 августа 2023 года до 1 августа 2024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доступны для ознакомления </w:t>
      </w:r>
      <w:r>
        <w:rPr>
          <w:rFonts w:cs="Times New Roman" w:ascii="Times New Roman" w:hAnsi="Times New Roman"/>
          <w:sz w:val="28"/>
          <w:szCs w:val="28"/>
        </w:rPr>
        <w:t xml:space="preserve">с 15 апреля 2023 года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с объектом общественных обсуждений можно ознакомить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природных ресурсов и экологии Республики Карел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оступности объекта общественных обсуждений установлен </w:t>
        <w:br/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>15 апреля 2023 года по 15 ма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редполагаемая форма и срок проведения общественных обсуждений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форма проведения общественных обсуждений: опрос.</w:t>
      </w:r>
    </w:p>
    <w:p>
      <w:pPr>
        <w:pStyle w:val="Style23"/>
        <w:tabs>
          <w:tab w:val="clear" w:pos="708"/>
          <w:tab w:val="left" w:pos="993" w:leader="none"/>
        </w:tabs>
        <w:spacing w:before="12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й: с 15 апреля 2023 года по 15 мая 2023 года 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и сбора опросных листов: 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форма опросного листа и согласия на обработку персональных данных с 15 апреля 2023 года размещены на официальном сайте Администрации Лахденпохского муниципального района  и доступны для загрузки по ссылк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ah-mr.ru/files/6727.doc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ah-mr.ru/files/6726.doc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листы, содержащие замечания и предложения принимаются с 15 апреля 2023 года по 15 мая 2023 года. Заполненный опросный лист и согласие на обработку персональных данных для регистрации принимаются по адресу электронной почт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economyla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чтовому адресу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6730, Республика Карелия, г. Лахденпохья, ул. Советская, д.7а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  <w:t>Контактные данные ответственных лиц со стороны заказчика, исполнителя и органа местного самоуправления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Савастьянов Леонид Геннадьевич, главный специалист отдела государственного мониторинга и использования охотничьих ресурсов Министерства природных ресурсов и экологии Республики Карелия, телефон 8(8142) 796-747, адрес электронной почты: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ecopetr@karelia.ru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z w:val="28"/>
            <w:szCs w:val="28"/>
          </w:rPr>
          <w:t>17.</w:t>
        </w:r>
        <w:r>
          <w:rPr>
            <w:rStyle w:val="InternetLink"/>
            <w:color w:val="000000"/>
            <w:sz w:val="28"/>
            <w:szCs w:val="28"/>
            <w:lang w:val="en-US"/>
          </w:rPr>
          <w:t>mpp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тавитель органа местного самоуправления: Макарова Марина Анатольевна, и.о.  начальника отдела экономики и инвестиционной политики Администрации Лахденпохского муниципального района, телефон 8(81450) 45498; 89643178423; Факс 8(81450) 45251; </w:t>
      </w:r>
      <w:r>
        <w:rPr>
          <w:color w:val="000000"/>
          <w:sz w:val="28"/>
          <w:szCs w:val="28"/>
        </w:rPr>
        <w:t xml:space="preserve">е-mail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economyla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Сведения о сборе, анализе и учете замечаний, предложений и информации, поступившей от общественности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и информация от общественности принимаются с 15 апреля 2023 года по 25 мая 2023 года по адресу электронной почты Администрации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economyla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чтовому адресу Администрации: 186730, Республика Карелия, г. Лахденпохья, ул. Советская, д.7а, по адресу электронной почты заказчика </w:t>
      </w:r>
      <w:hyperlink r:id="rId14">
        <w:r>
          <w:rPr>
            <w:rStyle w:val="InternetLink"/>
            <w:color w:val="000000"/>
            <w:sz w:val="28"/>
            <w:szCs w:val="28"/>
            <w:u w:val="single"/>
          </w:rPr>
          <w:t>ecopetr@karelia.ru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z w:val="28"/>
            <w:szCs w:val="28"/>
          </w:rPr>
          <w:t>17.</w:t>
        </w:r>
        <w:r>
          <w:rPr>
            <w:rStyle w:val="InternetLink"/>
            <w:color w:val="000000"/>
            <w:sz w:val="28"/>
            <w:szCs w:val="28"/>
            <w:lang w:val="en-US"/>
          </w:rPr>
          <w:t>mpp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дел государственного мониторинга и использования охотничьих ресурсов Министерства природных ресурсов и экологии Республики Карелия).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Для регистрации замечания, предложения, информации участнику общественного обсуждения необходимо приложить согласие на обработку персональных данных.</w:t>
      </w:r>
    </w:p>
    <w:p>
      <w:pPr>
        <w:pStyle w:val="Style23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 15 мая 2023 года представителями ответственных лиц со стороны заказчика и органа местного самоуправления проводится анализ поступивших замечаний, предложений и информации от общественности.</w:t>
      </w:r>
    </w:p>
    <w:p>
      <w:pPr>
        <w:pStyle w:val="Normal"/>
        <w:tabs>
          <w:tab w:val="clear" w:pos="708"/>
          <w:tab w:val="left" w:pos="993" w:leader="none"/>
          <w:tab w:val="left" w:pos="5070" w:leader="none"/>
        </w:tabs>
        <w:spacing w:lineRule="auto" w:line="240" w:before="0" w:after="0"/>
        <w:ind w:firstLine="567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/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418" w:right="851" w:gutter="0" w:header="709" w:top="993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etr@karelia.ru" TargetMode="External"/><Relationship Id="rId3" Type="http://schemas.openxmlformats.org/officeDocument/2006/relationships/hyperlink" Target="https://ecology.gov.karelia.ru/" TargetMode="External"/><Relationship Id="rId4" Type="http://schemas.openxmlformats.org/officeDocument/2006/relationships/hyperlink" Target="mailto:economylah@mail.ru" TargetMode="External"/><Relationship Id="rId5" Type="http://schemas.openxmlformats.org/officeDocument/2006/relationships/hyperlink" Target="https://Lah-mr.ru/" TargetMode="External"/><Relationship Id="rId6" Type="http://schemas.openxmlformats.org/officeDocument/2006/relationships/hyperlink" Target="https://ecology.gov.karelia.ru/" TargetMode="External"/><Relationship Id="rId7" Type="http://schemas.openxmlformats.org/officeDocument/2006/relationships/hyperlink" Target="https://lah-mr.ru/files/6727.docx" TargetMode="External"/><Relationship Id="rId8" Type="http://schemas.openxmlformats.org/officeDocument/2006/relationships/hyperlink" Target="https://lah-mr.ru/files/6726.docx" TargetMode="External"/><Relationship Id="rId9" Type="http://schemas.openxmlformats.org/officeDocument/2006/relationships/hyperlink" Target="mailto:economylah@mail.ru" TargetMode="External"/><Relationship Id="rId10" Type="http://schemas.openxmlformats.org/officeDocument/2006/relationships/hyperlink" Target="mailto:ecopetr@karelia.ru" TargetMode="External"/><Relationship Id="rId11" Type="http://schemas.openxmlformats.org/officeDocument/2006/relationships/hyperlink" Target="mailto:ohota17.mppe@bk.ru" TargetMode="External"/><Relationship Id="rId12" Type="http://schemas.openxmlformats.org/officeDocument/2006/relationships/hyperlink" Target="mailto:economylah@mail.ru" TargetMode="External"/><Relationship Id="rId13" Type="http://schemas.openxmlformats.org/officeDocument/2006/relationships/hyperlink" Target="mailto:economylah@mail.ru" TargetMode="External"/><Relationship Id="rId14" Type="http://schemas.openxmlformats.org/officeDocument/2006/relationships/hyperlink" Target="mailto:ecopetr@karelia.ru" TargetMode="External"/><Relationship Id="rId15" Type="http://schemas.openxmlformats.org/officeDocument/2006/relationships/hyperlink" Target="mailto:ohota17.mppe@bk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3:00Z</dcterms:created>
  <dc:creator>freelance</dc:creator>
  <dc:description/>
  <cp:keywords/>
  <dc:language>en-US</dc:language>
  <cp:lastModifiedBy>Макарова Марина Анатольевна</cp:lastModifiedBy>
  <cp:lastPrinted>2022-04-08T09:27:00Z</cp:lastPrinted>
  <dcterms:modified xsi:type="dcterms:W3CDTF">2023-03-23T11:25:00Z</dcterms:modified>
  <cp:revision>27</cp:revision>
  <dc:subject/>
  <dc:title/>
</cp:coreProperties>
</file>