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  марта 2023 г.</w:t>
        <w:tab/>
        <w:tab/>
        <w:tab/>
        <w:tab/>
        <w:tab/>
        <w:tab/>
        <w:tab/>
        <w:t xml:space="preserve">              №    73  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 по  предупреждению  несчастных </w:t>
      </w:r>
    </w:p>
    <w:p>
      <w:pPr>
        <w:pStyle w:val="Normal"/>
        <w:rPr/>
      </w:pPr>
      <w:r>
        <w:rPr>
          <w:sz w:val="28"/>
          <w:szCs w:val="28"/>
        </w:rPr>
        <w:t xml:space="preserve">случаев с людьми и техникой  на водоёмах </w:t>
      </w:r>
    </w:p>
    <w:p>
      <w:pPr>
        <w:pStyle w:val="Normal"/>
        <w:rPr/>
      </w:pPr>
      <w:r>
        <w:rPr>
          <w:sz w:val="28"/>
          <w:szCs w:val="28"/>
        </w:rPr>
        <w:t xml:space="preserve">Лахденпохского  муниципального района  в </w:t>
      </w:r>
    </w:p>
    <w:p>
      <w:pPr>
        <w:pStyle w:val="Normal"/>
        <w:rPr/>
      </w:pPr>
      <w:r>
        <w:rPr>
          <w:sz w:val="28"/>
          <w:szCs w:val="28"/>
        </w:rPr>
        <w:t xml:space="preserve">период прохождения  весеннего  паводк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/>
        <w:t xml:space="preserve">      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требованиями Водного кодекса РФ, Федерального Закона от 21.12.1994 г. №68 ФЗ «О защите населения территорий от чрезвычайных ситуаций  природного и техногенного характера», Постановления Правительства РК от 23 ноября 2010 г. №259 –П « Об утверждении Правил охраны жизни людей на водных объектах в Республике Карелия», с целью обеспечения безопасности населения, предупреждения чрезвычайных ситуаций на водоёмах расположенных в границах Лахденпохского муниципального района (далее ЛМР) и в связи с погодными условиями, неоднородностью и низкой прочностью ль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выход граждан и  выезд на лед автомобилей, снегоходов промышленного и самодельного (на пневмоходу) изготовления   и другой мототехники, на лёд водоёмов на всей территории Лахденпохского муниципального района с 3 апреля 2023 года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 Главам  поселений ЛМ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 соответствии ст.6, п.п.4,5 ст.27 Водного кодекса РФ оповестить о запрете выхода на лёд жителей поселений через средства массовой информации и посредством установки специальных информационных знаков, устанавливаемых вдоль берегов водных объектов в местах традиционного выхода выезда на лё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тесное взаимодействие с подразделениями  Главного управления МЧС России по Республике Карелия в г. Лахденпохья по вопросам обеспечения безопасности людей на водоём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населением  поселений по предупреждению несчастных случаев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комендовать начальнику отделения  МВД России по Лахденпохскому району, руководителю инспекторского участка ГИМС (г. Лахденпохья), начальнику Гостехнадзора по Сортавальскому, Питкяранскому, Лахденпохскому муниципальным районам, совместно с отделом мобилизационной работы, территориальной безопасности ГО и ЧС администрации Лахденпохского муниципального района до 30 марта 2023года:   </w:t>
      </w:r>
    </w:p>
    <w:p>
      <w:pPr>
        <w:pStyle w:val="Normal"/>
        <w:jc w:val="both"/>
        <w:rPr/>
      </w:pPr>
      <w:r>
        <w:rPr>
          <w:sz w:val="28"/>
          <w:szCs w:val="28"/>
        </w:rPr>
        <w:t>-уточнить План обеспечения безопасности населения на водоёмах района, организовать взаимодействие, провести корректировку сил и средств, привлекаемых к проведению спасательных и поиско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необходимости организовать совместные дежурства и выезд сотрудников полиции, инспекторского участка (г. Лахденпохья)  Центра ГИМС, Гостехнадзор, в места несанкционированного выезда  и выхода граждан, автотранспорта внедорожных транспортных средств  на водоёмы в период действия запрета выхода на лёд, по проверке соблюдения правил поведению на льду водоёмов рыбаков –любите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предприятий, учреждений,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филактическую работу с сотрудниками, работниками по предупреждению несчастных случаев на льду водоё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повещать оперативного дежурного Единой дежурно-диспетчерской службы Лахденпохского муниципального района (тел. 8814-50-09), инспекторского участка (г. Лахденпохья)  Центра ГИМС (т. 8921-01-78-780), поисково спасательный отряд (т. 8 814-30 -4-65-44) 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МУ «РУО и по ДМ» (Лорви И.В.),  руководителям общеобразовательных учреждений  и детских дошкольных учреждений до 30 марта 2023 года провести занятия с учащимися  по профилактике случаев провала детей под лёд в весенний период, организовать встречи со специалистами инспекторского участка ГИМС (г. Лахденпохь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Рекомендовать начальнику ОМВД России по Лахденпохскому району организовать профилактическую работу сотрудников ГИДДД   с владельцами транспортных средств по предупреждению выезда автотранспорта на лёд.</w:t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руководителю инспекторского участка ГИМС                                 (г. Лахденпохья)  организовать работу по предупреждению выхода граждан на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возникновению чрезвычайных ситуаций на водоёмах для оказания помощи людям терпящим бедствие определить место сбора сил и средств по адресу г. Лахденпохья ул. Советская д7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астоящее распоряжение опубликовать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I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Контроль    за     исполнением    данного  распоряжения 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ГИМС, Главам сельских поселений, МУ «РУО и по ДМ», ОМВД России по Лахденпохскому району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остехнадз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Константин</cp:lastModifiedBy>
  <cp:lastPrinted>2023-03-24T08:36:00Z</cp:lastPrinted>
  <dcterms:modified xsi:type="dcterms:W3CDTF">2023-03-24T06:33:00Z</dcterms:modified>
  <cp:revision>78</cp:revision>
  <dc:subject/>
  <dc:title>РЕСПУБЛИКА КАРЕЛИЯ</dc:title>
</cp:coreProperties>
</file>