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февраля 2023 г.</w:t>
        <w:tab/>
        <w:tab/>
        <w:tab/>
        <w:tab/>
        <w:tab/>
        <w:tab/>
        <w:tab/>
        <w:tab/>
        <w:t xml:space="preserve">              №  8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jc w:val="both"/>
        <w:rPr>
          <w:szCs w:val="28"/>
        </w:rPr>
      </w:pPr>
      <w:r>
        <w:rPr>
          <w:color w:val="000000"/>
          <w:szCs w:val="28"/>
        </w:rPr>
        <w:t xml:space="preserve">О подготовке проекта генерального плана Куркиекского сельского поселения Лахденпохского муниципального района Республики Карелия и правил землепользования и застройки Куркиекского сельского поселения Лахденпохского муниципального района Республики Карел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назначения территории Куркиекского сельского поселения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в срок до 01.10.2023 года провести работы по подготовке проекта генерального плана Куркиекского сельского поселения в порядке, предусмотренны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строительства и земельных отношений администрации Лахденпохского муниципального района в срок до 31.12.2023 года провести работы по подготовке проекта правил землепользования и застройки Куркиекского сельского поселения в порядке, предусмотренным Градостроительным кодексом Российской Федер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Призыв», разместить на официальном сайте администрации Лахденпохского муниципального района в сети «Интернет» </w:t>
      </w:r>
      <w:r>
        <w:rPr>
          <w:sz w:val="28"/>
          <w:szCs w:val="28"/>
        </w:rPr>
        <w:t>https://lah-mr.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.о. начальника отдела строительства и земельных отношений Уткину Эльвиру Валерьев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 управление делами, отдел строительства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4:00Z</dcterms:created>
  <dc:creator>Первый</dc:creator>
  <dc:description/>
  <cp:keywords/>
  <dc:language>en-US</dc:language>
  <cp:lastModifiedBy>Пользователь</cp:lastModifiedBy>
  <cp:lastPrinted>2019-08-15T12:29:00Z</cp:lastPrinted>
  <dcterms:modified xsi:type="dcterms:W3CDTF">2023-03-24T06:26:00Z</dcterms:modified>
  <cp:revision>6</cp:revision>
  <dc:subject/>
  <dc:title/>
</cp:coreProperties>
</file>