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53340</wp:posOffset>
            </wp:positionV>
            <wp:extent cx="570230" cy="829945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рта 2023 г.</w:t>
        <w:tab/>
        <w:tab/>
        <w:tab/>
        <w:tab/>
        <w:tab/>
        <w:tab/>
        <w:tab/>
        <w:tab/>
        <w:t xml:space="preserve">              №  199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от 06.09.2022 № 770 «Об установлении публичного сервит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color w:val="auto"/>
          <w:sz w:val="28"/>
          <w:szCs w:val="28"/>
        </w:rPr>
        <w:t xml:space="preserve">Земельным кодексом Российской Федерации № 136-ФЗ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03.08.2018 № 341-ФЗ «О внесении изменений в Земельный кодекс Российской Федерации и отдельные законодательные акты Российской Федерации» Федеральным законом от 24.07.2007 № 221-ФЗ «О кадастровой деятельности», Федеральным законом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а Российской Федерации», Постановление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става муниципального образования «Лахденпохский муниципальный район» </w:t>
      </w:r>
      <w:r>
        <w:rPr>
          <w:sz w:val="28"/>
          <w:szCs w:val="28"/>
        </w:rPr>
        <w:t xml:space="preserve">Администрация Лахденпохского муниципального района постановляет: </w:t>
      </w:r>
    </w:p>
    <w:p>
      <w:pPr>
        <w:pStyle w:val="Normal"/>
        <w:ind w:left="680" w:firstLine="709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Лахденпохского муниципального района от 06.09.2022 № 770 «Об установлении публичного сервитута»  следующие изменения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1 в следующей редакции: </w:t>
      </w:r>
    </w:p>
    <w:p>
      <w:pPr>
        <w:pStyle w:val="TextBodyIndent"/>
        <w:spacing w:before="100" w:after="0"/>
        <w:ind w:left="0" w:firstLine="709"/>
        <w:jc w:val="both"/>
        <w:rPr>
          <w:color w:val="000000"/>
          <w:sz w:val="28"/>
          <w:szCs w:val="28"/>
          <w:shd w:fill="FFFF99" w:val="clear"/>
        </w:rPr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 xml:space="preserve">Установить публичный сервитут в отношении земельных участков с кадастровыми номерами 10:12:0030101:37, 10:12:0051302:1794, 10:12:0051302:483, 10:12:0051302:2972, 10:12:004103:389, 10:12:0041003:295, 10:12:0041001:416, 10:12:0041003:198, </w:t>
      </w:r>
      <w:r>
        <w:rPr>
          <w:color w:val="000000"/>
          <w:sz w:val="28"/>
          <w:szCs w:val="28"/>
        </w:rPr>
        <w:t>10:12:0000000:159</w:t>
      </w:r>
      <w:r>
        <w:rPr>
          <w:sz w:val="28"/>
          <w:szCs w:val="28"/>
        </w:rPr>
        <w:t xml:space="preserve"> для строительства линейного объекта «Газопровод межпоселковый от ГРС Ихала - п. Вялимяки – п. Элисенваара – п. Куркиеки – п. Куликово – п. Хийтола – п. Тоунан Лахденпохского района Республики Карелия» (код стройки 10/631-2).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одпункт 1.5 пункта 1 в следующей редакции: 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 Установить плату за публичный сервитут в отношении земельных участков с кадастровыми номерами 10:12:0030101:37, 10:12:0041003:198, 10:12:0000000:159, находящихся в государственной или муниципальной собственности и не обремененных правами третьих лиц, в размере, определенном в соответствии с пунктами 3 и 4 статьи 39.46 Земельного кодекса Российской Федерации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ты за публичный сервитут, представленный  с настоящим Постановлением является Приложением № 2 к настоящему Постановлению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 1.6 пункт 1 следующего содержани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 Плата за публичный сервитут, устанавливаемый в отношении земельных участков, указанных в пункте 1.5 настоящего Постановления, вносится обладателем публичного сервитута единовременным платежом не позднее шести месяцев со дня принятия настоящего Постановления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 1.7 пункт 1 следующего содержани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 Плата за публичный сервитут в отношении земельных участков с кадастровыми номерами 10:12:0051302:1794, 10:12:0051302:483, 10:12:0051302:2972, 10:12:004103:389, 10:12:0041003:295, 10:12:0041001:416 не устанавливается в соответствии с пп. 3 п. 6 ст. 39.46 Земельного кодекса Российской Федерации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1 в редакции Приложения № 1 к настоящему Постановлению.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г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начальника отдела строительства и земельных отношений Администрации Лахденпохского муниципального района Уткину Э.В.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firstLine="709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 xml:space="preserve">Разослать: дело, отдел строительства и земельных отношен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Body Text Indent" w:uiPriority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Style16" w:customStyle="1">
    <w:name w:val="Основной текст с отступом Знак"/>
    <w:basedOn w:val="DefaultParagraphFont"/>
    <w:qFormat/>
    <w:rsid w:val="00ab1d82"/>
    <w:rPr>
      <w:color w:val="00000A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0e71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ab1d8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ab1d82"/>
    <w:pPr>
      <w:suppressAutoHyphens w:val="true"/>
      <w:spacing w:before="0" w:after="120"/>
      <w:ind w:left="283" w:hanging="0"/>
    </w:pPr>
    <w:rPr>
      <w:lang w:eastAsia="ar-SA"/>
    </w:rPr>
  </w:style>
  <w:style w:type="paragraph" w:styleId="1" w:customStyle="1">
    <w:name w:val="Обычный (веб)1"/>
    <w:basedOn w:val="Normal"/>
    <w:qFormat/>
    <w:rsid w:val="00ab1d82"/>
    <w:pPr>
      <w:suppressAutoHyphens w:val="true"/>
      <w:spacing w:before="100" w:after="10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601</Words>
  <Characters>3427</Characters>
  <CharactersWithSpaces>40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5:00Z</dcterms:created>
  <dc:creator>User</dc:creator>
  <dc:description/>
  <dc:language>ru-RU</dc:language>
  <cp:lastModifiedBy>Пользователь</cp:lastModifiedBy>
  <cp:lastPrinted>2019-11-08T15:13:00Z</cp:lastPrinted>
  <dcterms:modified xsi:type="dcterms:W3CDTF">2023-03-15T12:36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