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марта  2023 г.</w:t>
        <w:tab/>
        <w:tab/>
        <w:tab/>
        <w:tab/>
        <w:tab/>
        <w:tab/>
        <w:tab/>
        <w:t xml:space="preserve">                    № 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й в муниципальную  программу «Развитие сферы культуры в Лахденпохском муниципальном районе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9" w:type="dxa"/>
        <w:jc w:val="left"/>
        <w:tblInd w:w="0" w:type="dxa"/>
        <w:tblLayout w:type="fixed"/>
        <w:tblCellMar>
          <w:top w:w="55" w:type="dxa"/>
          <w:left w:w="107" w:type="dxa"/>
          <w:bottom w:w="55" w:type="dxa"/>
          <w:right w:w="108" w:type="dxa"/>
        </w:tblCellMar>
        <w:tblLook w:val="04a0"/>
      </w:tblPr>
      <w:tblGrid>
        <w:gridCol w:w="9746"/>
        <w:gridCol w:w="4502"/>
      </w:tblGrid>
      <w:tr>
        <w:trPr>
          <w:trHeight w:val="1345" w:hRule="atLeast"/>
        </w:trPr>
        <w:tc>
          <w:tcPr>
            <w:tcW w:w="9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Решением Совета Лахденпохского муниципального района от 22.12.2022  № 79/562 «О бюджете Лахдепохского муниципального района на 2023 год и плановый период 2024 и 2025 годов», Администрация Лахденпохского муниципального района ПОСТАНОВЛЯЕТ:</w:t>
            </w:r>
          </w:p>
        </w:tc>
        <w:tc>
          <w:tcPr>
            <w:tcW w:w="45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Лахденпох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утвержденную постановлением Администрации Лахденпохского муниципального района от 27.01.2022 № 67 (в редакции постановления Администрации Лахденпохского муниципального района от 27.10.2022  № 919)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- муниципальная программа), следующие изменения:</w:t>
      </w:r>
    </w:p>
    <w:p>
      <w:pPr>
        <w:pStyle w:val="Normal"/>
        <w:tabs>
          <w:tab w:val="clear" w:pos="708"/>
          <w:tab w:val="left" w:pos="902" w:leader="none"/>
          <w:tab w:val="left" w:pos="993" w:leader="none"/>
        </w:tabs>
        <w:spacing w:lineRule="auto" w:line="240" w:before="0" w:after="0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риложение 1 «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ахденпохского 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феры культуры в Лахденпохском муниципальном районе» изложить в новой редакции (Приложение 1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Таблицу 1 «Сведения о показателях (индикаторах) муниципальной программы «Развитие сферы культуры в Лахденпохском муниципальном районе» и ее значениях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2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аблицу 2 «Информация об основных мероприятиях муниципальной программы «Развитие сферы культуры в Лахденпох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3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3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Лахденпох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Лахденпохского муниципального района (тыс. руб.)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 (Приложение 4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блицу 4 «</w:t>
      </w:r>
      <w:r>
        <w:rPr>
          <w:rFonts w:ascii="Times New Roman" w:hAnsi="Times New Roman"/>
          <w:sz w:val="28"/>
          <w:szCs w:val="28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Лахденпохском муниципальном районе» 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 (Приложение 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здел «Объем финансовых ресурсов, необходимых для реализации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6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Таблицу 5 «План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«Развитие сферы культуры в Лахденпохском муниципальном районе» 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 (Приложение 7).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данное постановление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ah-mr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Ж.Л. 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МУ «РУО и ДМ», зам.Главы АЛМР по социальной политике, финансовое управление, отдел экономики и инвестицио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none" w:color="FFFFFF"/>
        </w:rPr>
        <w:t>23</w:t>
      </w:r>
      <w:r>
        <w:rPr>
          <w:rFonts w:cs="Times New Roman" w:ascii="Times New Roman" w:hAnsi="Times New Roman"/>
        </w:rPr>
        <w:t xml:space="preserve">»  марта 2023 г. № </w:t>
      </w:r>
      <w:r>
        <w:rPr>
          <w:rFonts w:cs="Times New Roman" w:ascii="Times New Roman" w:hAnsi="Times New Roman"/>
          <w:u w:val="single" w:color="FFFFFF"/>
        </w:rPr>
        <w:t xml:space="preserve"> _23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сферы культуры в Лахденпохском муниципальном район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9" w:type="dxa"/>
          <w:bottom w:w="0" w:type="dxa"/>
          <w:right w:w="74" w:type="dxa"/>
        </w:tblCellMar>
        <w:tblLook w:val="04a0"/>
      </w:tblPr>
      <w:tblGrid>
        <w:gridCol w:w="3121"/>
        <w:gridCol w:w="6523"/>
      </w:tblGrid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феры культуры в Лахденпохском муниципальном районе» (далее – Программа)</w:t>
            </w:r>
          </w:p>
        </w:tc>
      </w:tr>
      <w:tr>
        <w:trPr>
          <w:trHeight w:val="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новы законодательства Российской Федерации о культуре» (с изменениями и дополнениями) от 09.10.1992 г. № 3612-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.12.1994  № 78 – ФЗ «О библиотечном деле» (с изменениями и дополнениям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11.1996 № 132 – ФЗ «Об основах туристской деятельност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2.10.2004 № 125 — ФЗ «Об архивном деле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N 210-ФЗ "Об организации предоставления государственных и муниципальных услуг" (с изменениями и дополнениям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Указ Президента Российской Федерации от 09.05.2017 № 203 «О Стратегии развития информационного общества в Российской Федерации на 2017-2030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«Перечень поручений по итогам встречи с представителями общественности в городе Усмани Липецкой области», утв. Президентов Российской Федерации 02.04.2020 № Пр-61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рограмма Республики Карелия «Развитие культуры», утвержденная Постановлением Правительства Республики Карелия от 30.08.2014 № 278-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.05.2018 № 204 «О национальных целях и стратегических задачах развития  Российской Федерации на период до 2024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ый проект «Культу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Федерального Архивного Агентства от 02.03.2020 № 24 «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научных организациях».</w:t>
            </w:r>
          </w:p>
        </w:tc>
      </w:tr>
      <w:tr>
        <w:trPr>
          <w:trHeight w:val="38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и разработчик Программы   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 (АЛМР)</w:t>
            </w:r>
          </w:p>
        </w:tc>
      </w:tr>
      <w:tr>
        <w:trPr>
          <w:trHeight w:val="276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Районное управление образования и по делам молодёжи» (МУ «РУО и ДМ»)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уркиёкский краеведческий центр» (МБУК «ККЦ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ежпоселенческая библиотека Лахденпохского муниципального района»  (МБУ «МБ ЛМР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Лахденпохский архи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(МБУ ДО «ДШИ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 (КДУ).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е эффективности деятельности муниципальных учреждений культуры и более полного удовлетворения потребностей граждан в услугах в сфере культуры.</w:t>
            </w:r>
          </w:p>
        </w:tc>
      </w:tr>
      <w:tr>
        <w:trPr>
          <w:trHeight w:val="269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культурного наследия и расширение доступа граждан к культурным ценностям и информаци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и развитие художественно-творческой деятельности, искусств и реализация творческого потенциала населения Лахденпохского район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ловий для развития сферы культуры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, обеспечивающих востребованность участия добровольческих (волонтерских) организаций, добровольцев (волонтеров) в социально-культурной деятельности.</w:t>
            </w:r>
          </w:p>
        </w:tc>
      </w:tr>
      <w:tr>
        <w:trPr>
          <w:trHeight w:val="682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результаты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ст доли населения, удовлетворённых качеством услуг муниципальных учреждений, предоставляемых в сфере культуры с 95% в 2021 году до 96% в 2026 г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т востребованности населением услуг муниципальных учреждений культуры году с 47% в 2021 году до 52% к 2026 в общей численности населения.</w:t>
            </w:r>
          </w:p>
        </w:tc>
      </w:tr>
      <w:tr>
        <w:trPr>
          <w:trHeight w:val="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воинских захоронений и мемориалов, памятников, связанных с развитием культуры и историей Лахденпохского района, на которых проведены работы по сохранению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электронной базы данных муниципального архи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Количество посетителей краеведческого цен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посещений общедоступных (публичных) библиот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Количество экземпляров выпуска газеты «Призы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бщее к</w:t>
            </w:r>
            <w:r>
              <w:rPr>
                <w:rFonts w:cs="Times New Roman" w:ascii="Times New Roman" w:hAnsi="Times New Roman"/>
              </w:rPr>
              <w:t>оличество посещений культурно-массовых мероприятий, проводимых в К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исло посещений КДУ на платной осн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исло посещений на мероприятиях с применением специализированных транспорт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исло участников культурно-досуговых формир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енность детей, обучающихся в ДШ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Доля победителей и призёров конкурсов, фестивалей, выставок различного статуса среди учащихся ДШ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личество волонтёров, принимающих участие в проведении культурно-просветительских и творческих мероприятий, а также в проектах по сохранению культурного наслед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личество добровольческих (волонтерских) мероприятий и акций, участниками которых являлись учреждения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отремонтированных зданий учреждений культуры к празднованию 800-летия крещения карелов.</w:t>
            </w:r>
          </w:p>
        </w:tc>
      </w:tr>
      <w:tr>
        <w:trPr>
          <w:trHeight w:val="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2022 -2026 г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еления этапов</w:t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граммы с указанием источников</w:t>
            </w:r>
          </w:p>
        </w:tc>
        <w:tc>
          <w:tcPr>
            <w:tcW w:w="6523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112 628,87 тыс.руб., в том числе по годам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7 732,12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16 477,22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 16 380,1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46 380,7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-  15 658,73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местного бюджета 38 851,80 тыс.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6 704,85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7 008,42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 8 500,1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8 500,7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8 137,73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бюджета Республики Карелия 3 898,07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2 309,27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1 588,8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федерального бюджета 31 197,00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 197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30 00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бюджетов поселений 38 682,00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7 521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7 88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 7 88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7 88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 7 521,00 тыс.руб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425" w:footer="0" w:bottom="73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9912" w:hanging="99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аблица 1                                                                                                                                  </w:t>
      </w:r>
      <w:r>
        <w:rPr>
          <w:b/>
        </w:rPr>
        <w:tab/>
        <w:tab/>
      </w:r>
      <w:r>
        <w:rPr>
          <w:rFonts w:cs="Times New Roman" w:ascii="Times New Roman" w:hAnsi="Times New Roman"/>
        </w:rPr>
        <w:t>Приложение № 2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none" w:color="FFFFFF"/>
        </w:rPr>
        <w:t>23</w:t>
      </w:r>
      <w:r>
        <w:rPr>
          <w:rFonts w:cs="Times New Roman" w:ascii="Times New Roman" w:hAnsi="Times New Roman"/>
        </w:rPr>
        <w:t xml:space="preserve">» марта 2023 г. № </w:t>
      </w:r>
      <w:r>
        <w:rPr>
          <w:rFonts w:cs="Times New Roman" w:ascii="Times New Roman" w:hAnsi="Times New Roman"/>
          <w:u w:val="single" w:color="FFFFFF"/>
        </w:rPr>
        <w:t xml:space="preserve"> 234____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казателях (индикаторах) муниципальной программы «Развитие сферы культуры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 Лахденпохском муниципальном районе» и ее значениях</w:t>
      </w:r>
    </w:p>
    <w:tbl>
      <w:tblPr>
        <w:tblW w:w="13605" w:type="dxa"/>
        <w:jc w:val="left"/>
        <w:tblInd w:w="1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70"/>
        <w:gridCol w:w="1896"/>
        <w:gridCol w:w="2019"/>
        <w:gridCol w:w="899"/>
        <w:gridCol w:w="1185"/>
        <w:gridCol w:w="1081"/>
        <w:gridCol w:w="1080"/>
        <w:gridCol w:w="1140"/>
        <w:gridCol w:w="1019"/>
        <w:gridCol w:w="1125"/>
        <w:gridCol w:w="158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и (задач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значения показателя последнего года  реализации программы к отчетному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тчётный год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-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я эффективности деятельности муниципальных учреждений культуры и более полного удовлетворения потребностей граждан в услугах в сфере культур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населения, удовлетворённых качеством услуг муниципальных учреждений, предоставляемых в сфере культур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%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востребованности населением услуг муниципальных учреждений культуры </w:t>
            </w:r>
            <w:r>
              <w:rPr>
                <w:sz w:val="20"/>
                <w:szCs w:val="20"/>
              </w:rPr>
              <w:t>в общей численности населе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«Сохранение культурного наследия и расширение доступа граждан к культурным ценностям и информаци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 результата 1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 и мемориалов, памятников, связанных с развитием культуры и историей Лахденпохского района, на которых проведены работы по сохранению в отчетном году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электронной базы данных муниципального архив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хр. (тыс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 краеведческого цент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 (тыс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8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9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4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кол-во посещений общедоступных (публичных) библиоте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19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27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39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591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59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59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ь результата 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емпляров выпуска газеты «Призыв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%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2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культурно-массовых мероприятий, проводимых в КДУ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%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КДУ на платной основ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389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3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0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>
          <w:trHeight w:val="18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результата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посещений на мероприятиях с применением специализированных транспортных средст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ов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а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ультурно-досуговых формирован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результата 1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нность детей, обучающихся в ДШ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1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бедителей и призёров конкурсов, фестивалей, выставок различного статуса среди учащихся ДШ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 результата 13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л-во волонтеров, принимающих участие в проведении культурно-просветительских и тв.мероприятий, а так же в проектах по сохранению культурного наслед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1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бровольческих «волонтерских мероприятий» и акций в учреждениях культур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3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сферы культур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1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зданий учреждений культуры к празднованию 800-летия крещения карел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00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«23» марта 2023 г. № 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b/>
        </w:rPr>
        <w:t>Информация об основных мероприятиях муниципальной программы «Развитие сферы культуры в Лахденпохском муниципальном районе»</w:t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0"/>
        <w:gridCol w:w="2870"/>
        <w:gridCol w:w="1709"/>
        <w:gridCol w:w="1021"/>
        <w:gridCol w:w="960"/>
        <w:gridCol w:w="2669"/>
        <w:gridCol w:w="2716"/>
        <w:gridCol w:w="1872"/>
      </w:tblGrid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основного мероприятия и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участники)</w:t>
            </w:r>
          </w:p>
        </w:tc>
        <w:tc>
          <w:tcPr>
            <w:tcW w:w="1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</w:t>
            </w:r>
          </w:p>
        </w:tc>
        <w:tc>
          <w:tcPr>
            <w:tcW w:w="2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не реализации  муниципальной целев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1445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е эффективности деятельности муниципальных учреждений культуры и более полного удовлетворения потребностей граждан в услугах в сфере 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 АЛМР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оведение работ по сохранению воинских захоронений, мемориалов и памятников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удшение состоя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нских захоронений, мемориалов и памятников</w:t>
            </w:r>
            <w:r>
              <w:rPr>
                <w:rFonts w:cs="Times New Roman" w:ascii="Times New Roman" w:hAnsi="Times New Roman"/>
                <w:sz w:val="20"/>
              </w:rPr>
              <w:t>, угроза утраты объектов культурного наследия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архивного дела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: МКУ «Лахденпохский архив»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ост объема электронной базы мунципального архива к 2026 г. на 1% и, соответственно, сокращение времени на обработку запросов от граждан и юридических лиц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гроза потери ценных архивных документов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 МБУК «ККЦ»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осетителей краеведческого центра к 2026 г. на 9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интереса населения к посещению центра, снижение доступности фондов краеведческого центра, понижение качества музейно-образовательных и просветительских программ.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, в т.ч.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осещений библиотеки к 2026 г. на 9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интереса населения к посещению библиотеки, снижение уровня качества услуг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4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7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чреждений, осуществляющих библиотечное обслуживание и издательскую деятельность</w:t>
            </w:r>
          </w:p>
        </w:tc>
        <w:tc>
          <w:tcPr>
            <w:tcW w:w="170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66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не менее 51 номера районной газеты «Призыв» в год</w:t>
            </w:r>
          </w:p>
        </w:tc>
        <w:tc>
          <w:tcPr>
            <w:tcW w:w="27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нение муниципального задания, снижение информированности населения ЛМР</w:t>
            </w:r>
          </w:p>
        </w:tc>
        <w:tc>
          <w:tcPr>
            <w:tcW w:w="18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5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8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просветительского обслуживания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досуговые учреждения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го кол-ва посещений культурно-массовых мероприятий, проводимых в КДУ к 2026 году на 3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.кол-ва посещений КДУ на платной основе к 2026 г. на 9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ить число посещений на мероприятиях с применением автоклуб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не менее 2 сотрудников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.числа участников культурно-досуговых формирований к 2026 г.  на 9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интереса населения к посещению КДУ, снижение уровня качества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ительное снижение уровня услуг, оказываемых населению учреждениями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результата 10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 МБУ ДО «ДШИ»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ДШ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.доли победителей и призёров конкурсов, фестивалей, выставок различного статуса среди учащихся к 2026 г.  на12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уровня участия детей в творческих мероприятия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уровня востребованности услуг учреждений культуры и образовательных услуг в сфере культуры среди населения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2</w:t>
            </w:r>
          </w:p>
        </w:tc>
      </w:tr>
      <w:tr>
        <w:trPr>
          <w:trHeight w:val="3396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7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не менее 60 волонтеров в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не менее 5 мероприятий в год (акц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уровня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О, осущ. деятельность в сфере доброволь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тва)</w:t>
            </w:r>
            <w:r>
              <w:rPr>
                <w:rFonts w:cs="Times New Roman" w:ascii="Times New Roman" w:hAnsi="Times New Roman"/>
                <w:sz w:val="20"/>
              </w:rPr>
              <w:t xml:space="preserve"> в мероприятиях и акц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поддерж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в сф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воль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уровня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О, осущ. деятельность в сфере доброволь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тва) в различного уровня мероприятий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</w:rPr>
              <w:t>Проект «Творческие люди» в рамках реализации нац.проекта «Культура»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.поддержка мун.учреждениям культуры, нах-ся на территории сельских поселений, и их работников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ирования творческой активности работников сельских учреждений культуры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5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сферы 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.проекта «Культура»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техническому оснащению муниципального музея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начительное снижение уровня услуг, оказываемых населению учреждениями культуры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</w:rPr>
              <w:t>Реализация мероприятий, связанных с подготовкой и проведением празднования 800-летия крещения карелов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. исполнитель: АЛМР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емонта муниципальных учреждений в сфере культуры. Не менее, чем в двух зданиях 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, связанных с подготовкой и проведением празднования 800-летия крещения карелов не в полном объеме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80" w:firstLine="424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4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23» марта 2023 г. № 2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муниципальной программ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48860</wp:posOffset>
                </wp:positionH>
                <wp:positionV relativeFrom="paragraph">
                  <wp:posOffset>16215360</wp:posOffset>
                </wp:positionV>
                <wp:extent cx="537845" cy="17145"/>
                <wp:effectExtent l="635" t="635" r="635" b="63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84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276.8pt" to="424.1pt,1278.1pt" ID="Фигура1" stroked="t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Развитие сферы культуры в Лахденпохском муниципальном районе»</w:t>
      </w:r>
      <w:r>
        <w:rPr>
          <w:rFonts w:cs="Times New Roman" w:ascii="Times New Roman" w:hAnsi="Times New Roman"/>
          <w:b/>
        </w:rPr>
        <w:t xml:space="preserve"> за счет средств бюджета Лахденпохского муниципального района (тыс. руб.)</w:t>
      </w:r>
    </w:p>
    <w:tbl>
      <w:tblPr>
        <w:tblW w:w="14540" w:type="dxa"/>
        <w:jc w:val="left"/>
        <w:tblInd w:w="428" w:type="dxa"/>
        <w:tblLayout w:type="fixed"/>
        <w:tblCellMar>
          <w:top w:w="28" w:type="dxa"/>
          <w:left w:w="60" w:type="dxa"/>
          <w:bottom w:w="70" w:type="dxa"/>
          <w:right w:w="28" w:type="dxa"/>
        </w:tblCellMar>
        <w:tblLook w:val="04a0"/>
      </w:tblPr>
      <w:tblGrid>
        <w:gridCol w:w="1433"/>
        <w:gridCol w:w="1922"/>
        <w:gridCol w:w="2543"/>
        <w:gridCol w:w="682"/>
        <w:gridCol w:w="15"/>
        <w:gridCol w:w="977"/>
        <w:gridCol w:w="1277"/>
        <w:gridCol w:w="142"/>
        <w:gridCol w:w="708"/>
        <w:gridCol w:w="61"/>
        <w:gridCol w:w="768"/>
        <w:gridCol w:w="22"/>
        <w:gridCol w:w="991"/>
        <w:gridCol w:w="24"/>
        <w:gridCol w:w="942"/>
        <w:gridCol w:w="26"/>
        <w:gridCol w:w="916"/>
        <w:gridCol w:w="77"/>
        <w:gridCol w:w="1013"/>
      </w:tblGrid>
      <w:tr>
        <w:trPr>
          <w:trHeight w:val="348" w:hRule="atLeast"/>
        </w:trPr>
        <w:tc>
          <w:tcPr>
            <w:tcW w:w="1433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22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ведомственной целевой программы, основных мероприятий и мероприятий</w:t>
            </w:r>
          </w:p>
        </w:tc>
        <w:tc>
          <w:tcPr>
            <w:tcW w:w="2543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862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бюджетной</w:t>
              <w:br/>
              <w:t>классификации</w:t>
            </w:r>
          </w:p>
        </w:tc>
        <w:tc>
          <w:tcPr>
            <w:tcW w:w="4779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1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1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П «Развитие сферы культуры в Лахденпохском муниципальном районе» </w:t>
            </w:r>
          </w:p>
        </w:tc>
      </w:tr>
      <w:tr>
        <w:trPr>
          <w:trHeight w:val="1187" w:hRule="atLeast"/>
          <w:cantSplit w:val="true"/>
        </w:trPr>
        <w:tc>
          <w:tcPr>
            <w:tcW w:w="9699" w:type="dxa"/>
            <w:gridSpan w:val="9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cMar>
              <w:bottom w:w="0" w:type="dxa"/>
            </w:tcMar>
          </w:tcPr>
          <w:p>
            <w:pPr>
              <w:pStyle w:val="Style18"/>
              <w:widowControl w:val="false"/>
              <w:spacing w:before="0" w:after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 732,12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 477,22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380,1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 380,7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58,73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cMar>
              <w:bottom w:w="0" w:type="dxa"/>
            </w:tcMar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: АЛМР</w:t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2001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2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: МКУ «Лахденпохский архив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1,48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92,22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5,1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5,7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,73</w:t>
            </w:r>
          </w:p>
        </w:tc>
      </w:tr>
      <w:tr>
        <w:trPr>
          <w:trHeight w:val="917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23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43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44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8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6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4,8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2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5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5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3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1100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, в т.ч.:</w:t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в рамках гос.программы «Развитие культуры»</w:t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2543" w:type="dxa"/>
            <w:vMerge w:val="restart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45,52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0, 0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0, 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0, 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3, 81</w:t>
            </w:r>
          </w:p>
        </w:tc>
      </w:tr>
      <w:tr>
        <w:trPr>
          <w:trHeight w:val="259" w:hRule="atLeast"/>
        </w:trPr>
        <w:tc>
          <w:tcPr>
            <w:tcW w:w="3355" w:type="dxa"/>
            <w:gridSpan w:val="2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23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43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69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46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4,0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,8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0,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0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3,81</w:t>
            </w:r>
          </w:p>
        </w:tc>
      </w:tr>
      <w:tr>
        <w:trPr>
          <w:trHeight w:val="219" w:hRule="atLeast"/>
          <w:cantSplit w:val="true"/>
        </w:trPr>
        <w:tc>
          <w:tcPr>
            <w:tcW w:w="3355" w:type="dxa"/>
            <w:gridSpan w:val="2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4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8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92,32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55,0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55,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55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7,19</w:t>
            </w:r>
          </w:p>
        </w:tc>
      </w:tr>
      <w:tr>
        <w:trPr>
          <w:trHeight w:val="482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в рамках гос.программы «Развитие культуры»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3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S32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5,5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 38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реданных полномочий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784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</w:t>
            </w:r>
          </w:p>
        </w:tc>
      </w:tr>
      <w:tr>
        <w:trPr>
          <w:trHeight w:val="936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:</w:t>
            </w:r>
            <w:r>
              <w:rPr>
                <w:rFonts w:cs="Times New Roman" w:ascii="Times New Roman" w:hAnsi="Times New Roman"/>
                <w:sz w:val="20"/>
              </w:rPr>
              <w:t xml:space="preserve"> Обеспечение деятельности учреждений, осущ. библ.обслуживание и издательскую деятельность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231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6,8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1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,1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89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,1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89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,1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89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8,69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0</w:t>
            </w:r>
          </w:p>
        </w:tc>
      </w:tr>
      <w:tr>
        <w:trPr>
          <w:trHeight w:val="123" w:hRule="atLeast"/>
          <w:cantSplit w:val="true"/>
        </w:trPr>
        <w:tc>
          <w:tcPr>
            <w:tcW w:w="3355" w:type="dxa"/>
            <w:gridSpan w:val="2"/>
            <w:tcBorders>
              <w:left w:val="single" w:sz="8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2543" w:type="dxa"/>
            <w:tcBorders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445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12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</w:tc>
      </w:tr>
      <w:tr>
        <w:trPr>
          <w:trHeight w:val="642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2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7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left="110"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7772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рческие люди» в рамках реализации национального проекта «Культура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А25519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3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сферы культуры</w:t>
            </w:r>
          </w:p>
        </w:tc>
      </w:tr>
      <w:tr>
        <w:trPr>
          <w:trHeight w:val="91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ионального проекта «Культура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А155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9, 27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связанных с подготовкой  и проведением празднования 800-летия крещения карелов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исполнитель: АЛМР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0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98" w:hanging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98" w:hanging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3»марта 2023 г. № 234</w:t>
      </w:r>
    </w:p>
    <w:p>
      <w:pPr>
        <w:pStyle w:val="Normal"/>
        <w:ind w:right="798" w:hanging="0"/>
        <w:rPr/>
      </w:pPr>
      <w:r>
        <w:rPr>
          <w:rFonts w:ascii="Times New Roman" w:hAnsi="Times New Roman"/>
          <w:b/>
        </w:rPr>
        <w:t xml:space="preserve">     </w:t>
      </w:r>
      <w:r>
        <w:rPr>
          <w:rFonts w:ascii="Times New Roman" w:hAnsi="Times New Roman"/>
          <w:b/>
        </w:rPr>
        <w:t>Таблица 4</w:t>
      </w:r>
    </w:p>
    <w:p>
      <w:pPr>
        <w:pStyle w:val="TextBody"/>
        <w:spacing w:lineRule="auto" w:line="240" w:before="0" w:after="0"/>
        <w:ind w:right="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Развитие сферы культуры в Лахденпохском муниципальном районе» </w:t>
      </w:r>
    </w:p>
    <w:tbl>
      <w:tblPr>
        <w:tblW w:w="1446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/>
      </w:tblPr>
      <w:tblGrid>
        <w:gridCol w:w="1700"/>
        <w:gridCol w:w="2669"/>
        <w:gridCol w:w="4458"/>
        <w:gridCol w:w="1005"/>
        <w:gridCol w:w="1141"/>
        <w:gridCol w:w="1169"/>
        <w:gridCol w:w="1139"/>
        <w:gridCol w:w="1177"/>
      </w:tblGrid>
      <w:tr>
        <w:trPr/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. программы, мун. Подпрограммы,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.целевой программы, основного мероприятия</w:t>
            </w:r>
          </w:p>
        </w:tc>
        <w:tc>
          <w:tcPr>
            <w:tcW w:w="44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5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33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b/>
              </w:rPr>
              <w:t xml:space="preserve">«Развитие сферы культуры в Лахденпохском муниципальном районе» </w:t>
            </w:r>
          </w:p>
        </w:tc>
      </w:tr>
      <w:tr>
        <w:trPr>
          <w:trHeight w:val="1516" w:hRule="atLeast"/>
          <w:cantSplit w:val="true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32 ,12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477,22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380,1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 380,7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58,73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Лахденпохского муниципального района 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 704,85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8,42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1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7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37,73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9,27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,8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7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 (поселений)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(юридические лица и др.) 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31" w:right="425" w:gutter="0" w:header="0" w:top="709" w:footer="0" w:bottom="851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 w:color="FFFFFF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none" w:color="FFFFFF"/>
        </w:rPr>
        <w:t>23</w:t>
      </w:r>
      <w:r>
        <w:rPr>
          <w:rFonts w:cs="Times New Roman" w:ascii="Times New Roman" w:hAnsi="Times New Roman"/>
        </w:rPr>
        <w:t xml:space="preserve">» марта 2023 г. № </w:t>
      </w:r>
      <w:r>
        <w:rPr>
          <w:rFonts w:cs="Times New Roman" w:ascii="Times New Roman" w:hAnsi="Times New Roman"/>
          <w:u w:val="single" w:color="FFFFFF"/>
        </w:rPr>
        <w:t xml:space="preserve"> _23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 w:color="FFFFFF"/>
        </w:rPr>
      </w:pPr>
      <w:r>
        <w:rPr>
          <w:rFonts w:cs="Times New Roman" w:ascii="Times New Roman" w:hAnsi="Times New Roman"/>
          <w:u w:val="single" w:color="FFFF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 112 628,87 тыс.руб., в том числе по год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 – 17 732,12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– 16 477,22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-  16 380,1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. -  46 380,7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. -  15 658,73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 –</w:t>
      </w:r>
      <w:r>
        <w:rPr>
          <w:rFonts w:cs="Times New Roman" w:ascii="Times New Roman" w:hAnsi="Times New Roman"/>
          <w:sz w:val="24"/>
          <w:szCs w:val="24"/>
        </w:rPr>
        <w:t xml:space="preserve"> Сохранение культурного наследия и расширение доступа граждан к культурным ценностям и информации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02"/>
        <w:gridCol w:w="1016"/>
        <w:gridCol w:w="1015"/>
        <w:gridCol w:w="1014"/>
        <w:gridCol w:w="1016"/>
        <w:gridCol w:w="985"/>
        <w:gridCol w:w="1323"/>
      </w:tblGrid>
      <w:tr>
        <w:trPr>
          <w:trHeight w:val="270" w:hRule="atLeast"/>
        </w:trPr>
        <w:tc>
          <w:tcPr>
            <w:tcW w:w="3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50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архивного дела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,48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2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1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73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3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5,5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0,0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0,0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0,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3,81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39,33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92,3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5,0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5,0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5,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7,19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54,51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66,8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77,22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80,1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80,7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58,73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63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 </w:t>
      </w:r>
      <w:r>
        <w:rPr>
          <w:rFonts w:cs="Times New Roman" w:ascii="Times New Roman" w:hAnsi="Times New Roman"/>
          <w:sz w:val="24"/>
          <w:szCs w:val="24"/>
        </w:rPr>
        <w:t>– Поддержка и развитие художественно – творческой деятельности, искусств и реализация тв.потенциала населения Лахденпохского района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02"/>
        <w:gridCol w:w="1016"/>
        <w:gridCol w:w="1015"/>
        <w:gridCol w:w="1014"/>
        <w:gridCol w:w="1016"/>
        <w:gridCol w:w="985"/>
        <w:gridCol w:w="1323"/>
      </w:tblGrid>
      <w:tr>
        <w:trPr>
          <w:trHeight w:val="270" w:hRule="atLeast"/>
        </w:trPr>
        <w:tc>
          <w:tcPr>
            <w:tcW w:w="3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50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sz w:val="20"/>
              </w:rPr>
              <w:t>участие волонтеров в проведении культурно-просветительских и творческих мероприятий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</w:rPr>
              <w:t>Проект «Творческие люди» в рамках реализации нац.проекта «Культура»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3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3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03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 3 </w:t>
      </w:r>
      <w:r>
        <w:rPr>
          <w:rFonts w:cs="Times New Roman" w:ascii="Times New Roman" w:hAnsi="Times New Roman"/>
          <w:sz w:val="24"/>
          <w:szCs w:val="24"/>
        </w:rPr>
        <w:t>– Обеспечение условий для развития сферы культуры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02"/>
        <w:gridCol w:w="1016"/>
        <w:gridCol w:w="1015"/>
        <w:gridCol w:w="1014"/>
        <w:gridCol w:w="1016"/>
        <w:gridCol w:w="985"/>
        <w:gridCol w:w="1323"/>
      </w:tblGrid>
      <w:tr>
        <w:trPr>
          <w:trHeight w:val="270" w:hRule="atLeast"/>
        </w:trPr>
        <w:tc>
          <w:tcPr>
            <w:tcW w:w="3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50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</w:rPr>
              <w:t>проект «Культурная среда» в рамках реализации нац.проекта «Культура»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27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27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связанных с подготовкой  и проведением празднования 800-летия крещения карелов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27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19,2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right="656" w:hanging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56" w:hanging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3» марта 2023 г. № 23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5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ЛАХДЕНПОХ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«Развитие сферы культуры </w:t>
      </w:r>
      <w:r>
        <w:rPr>
          <w:rFonts w:cs="Times New Roman" w:ascii="Times New Roman" w:hAnsi="Times New Roman"/>
          <w:b/>
          <w:sz w:val="24"/>
          <w:szCs w:val="24"/>
        </w:rPr>
        <w:t>в Лахденпохском муниципальном районе»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1825"/>
        <w:gridCol w:w="1486"/>
        <w:gridCol w:w="435"/>
        <w:gridCol w:w="436"/>
        <w:gridCol w:w="608"/>
        <w:gridCol w:w="443"/>
        <w:gridCol w:w="829"/>
        <w:gridCol w:w="795"/>
        <w:gridCol w:w="706"/>
        <w:gridCol w:w="707"/>
        <w:gridCol w:w="707"/>
        <w:gridCol w:w="708"/>
        <w:gridCol w:w="707"/>
        <w:gridCol w:w="485"/>
        <w:gridCol w:w="482"/>
        <w:gridCol w:w="371"/>
        <w:gridCol w:w="113"/>
        <w:gridCol w:w="772"/>
        <w:gridCol w:w="738"/>
        <w:gridCol w:w="149"/>
        <w:gridCol w:w="591"/>
        <w:gridCol w:w="147"/>
        <w:gridCol w:w="592"/>
        <w:gridCol w:w="147"/>
        <w:gridCol w:w="699"/>
      </w:tblGrid>
      <w:tr>
        <w:trPr>
          <w:trHeight w:val="52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3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181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реализации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42" w:hRule="exac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сферы культуры в Лахденпохском муниципальном районе».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: АЛМР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:  МУ «РУО и ДМ»</w:t>
            </w:r>
          </w:p>
        </w:tc>
      </w:tr>
      <w:tr>
        <w:trPr>
          <w:trHeight w:val="263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: АЛМ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архивного де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Лахденпохский архив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хр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23300      0200243250   02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        240        110                   1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44     128,30       215,58                37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4,80  197,42             0                       0             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,50  106,60              0                      0      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50  107,20              0                      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9,73    18,00              0                      0</w:t>
            </w:r>
          </w:p>
        </w:tc>
      </w:tr>
      <w:tr>
        <w:trPr>
          <w:trHeight w:val="366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, в т.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ККЦ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                202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                  202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63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7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8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95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00323200   0200343250   02003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0, 69                628,4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1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6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1 5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397,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0, 00                     0                          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0, 00                      0                          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3, 81                      0                          0</w:t>
            </w:r>
          </w:p>
        </w:tc>
      </w:tr>
      <w:tr>
        <w:trPr>
          <w:trHeight w:val="1405" w:hRule="atLeast"/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0344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2           </w:t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54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 xml:space="preserve">организация библиотечного обслуживания населения ЛМР, в т.ч.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реданных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рамках гос.программы «Развитие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19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271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39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5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GoBack"/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bookmarkEnd w:id="1"/>
          </w:p>
        </w:tc>
      </w:tr>
      <w:tr>
        <w:trPr>
          <w:trHeight w:val="1269" w:hRule="atLeast"/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784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80, 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80, 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80, 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</w:t>
            </w:r>
          </w:p>
        </w:tc>
      </w:tr>
      <w:tr>
        <w:trPr>
          <w:trHeight w:val="1267" w:hRule="atLeast"/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S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 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16" w:hRule="atLeast"/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44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9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1.:</w:t>
            </w:r>
            <w:r>
              <w:rPr>
                <w:rFonts w:cs="Times New Roman" w:ascii="Times New Roman" w:hAnsi="Times New Roman"/>
                <w:sz w:val="20"/>
              </w:rPr>
              <w:t xml:space="preserve"> Обеспечение деятельности учреждений, осущ. библ.обслуживание и издательскую деяте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       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23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7,500    1 776,81                     </w:t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75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75,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7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50     3 308,69</w:t>
            </w:r>
          </w:p>
        </w:tc>
      </w:tr>
      <w:tr>
        <w:trPr>
          <w:trHeight w:val="229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просветительского обслуживания (общее кол-во + с применением автоклуба), в т.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, МБУК «ККЦ», КДУ,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Ш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1.: </w:t>
            </w:r>
            <w:r>
              <w:rPr>
                <w:rFonts w:cs="Times New Roman" w:ascii="Times New Roman" w:hAnsi="Times New Roman"/>
                <w:sz w:val="20"/>
              </w:rPr>
              <w:t xml:space="preserve">общ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щений культурно-массовых мероприятий, проводимых в КДУ, в т.ч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культурно-досуговые учрежд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2.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число посещений КДУ на платной основе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8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8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40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4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3.: </w:t>
            </w:r>
            <w:r>
              <w:rPr>
                <w:rFonts w:ascii="Times New Roman CYR" w:hAnsi="Times New Roman CYR"/>
                <w:sz w:val="20"/>
                <w:szCs w:val="20"/>
              </w:rPr>
              <w:t>Число посещений на мероприятиях с применением специализированных транспортных средств – автоклубов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1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4.: </w:t>
            </w:r>
            <w:r>
              <w:rPr>
                <w:rFonts w:cs="Times New Roman" w:ascii="Times New Roman" w:hAnsi="Times New Roman"/>
                <w:sz w:val="20"/>
              </w:rPr>
              <w:t>повышение квалификации специалистов и руководителей в сфере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3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5.: </w:t>
            </w:r>
            <w:r>
              <w:rPr>
                <w:rFonts w:cs="" w:ascii="Times New Roman CYR" w:hAnsi="Times New Roman CYR" w:cstheme="minorBidi"/>
                <w:sz w:val="20"/>
                <w:szCs w:val="20"/>
              </w:rPr>
              <w:t>число участников культурно-досуговых формиров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 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5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, в т.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МБУ ДО «ДШ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и и призеры от общего кол-ва участни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7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1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. в ДШ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МБУ ДО «ДШ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, в т.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нтер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7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12: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ощь в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ганизац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воль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ки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й и ак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рческие люди» в рамках реализации национального проекта «Культур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304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ловий для развития сферы культуры</w:t>
            </w:r>
          </w:p>
        </w:tc>
      </w:tr>
      <w:tr>
        <w:trPr>
          <w:trHeight w:val="183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ионального проекта «Культур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А1559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9,2735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связанных с подготовкой  и проведением празднования 800-летия крещения карел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ь: АЛМР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32,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477, 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380, 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 380, 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58, 73</w:t>
            </w:r>
          </w:p>
        </w:tc>
      </w:tr>
      <w:tr>
        <w:trPr>
          <w:trHeight w:val="10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М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Лахд. архив» МБУК «ККЦ»</w:t>
            </w: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94,6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 477, 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 380, 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 380, 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 658, 73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31" w:right="425" w:gutter="0" w:header="0" w:top="709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731" w:right="425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156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4d6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qFormat/>
    <w:rsid w:val="003f2156"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3f2156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f2156"/>
    <w:rPr>
      <w:b/>
      <w:bCs/>
    </w:rPr>
  </w:style>
  <w:style w:type="character" w:styleId="Style13" w:customStyle="1">
    <w:name w:val="Интернет-ссылка"/>
    <w:basedOn w:val="DefaultParagraphFont"/>
    <w:qFormat/>
    <w:rsid w:val="003f215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3f2156"/>
    <w:rPr/>
  </w:style>
  <w:style w:type="character" w:styleId="Style15" w:customStyle="1">
    <w:name w:val="Верхний колонтитул Знак"/>
    <w:basedOn w:val="DefaultParagraphFont"/>
    <w:qFormat/>
    <w:rsid w:val="003f2156"/>
    <w:rPr/>
  </w:style>
  <w:style w:type="character" w:styleId="Style16" w:customStyle="1">
    <w:name w:val="Нижний колонтитул Знак"/>
    <w:basedOn w:val="DefaultParagraphFont"/>
    <w:qFormat/>
    <w:rsid w:val="003f2156"/>
    <w:rPr/>
  </w:style>
  <w:style w:type="character" w:styleId="2" w:customStyle="1">
    <w:name w:val="Заголовок 2 Знак"/>
    <w:basedOn w:val="DefaultParagraphFont"/>
    <w:qFormat/>
    <w:rsid w:val="003f215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3f215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50454"/>
    <w:rPr>
      <w:rFonts w:ascii="Tahoma" w:hAnsi="Tahoma"/>
      <w:color w:val="00000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64d6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lobj" w:customStyle="1">
    <w:name w:val="hl-obj"/>
    <w:basedOn w:val="DefaultParagraphFont"/>
    <w:qFormat/>
    <w:rsid w:val="00000e8a"/>
    <w:rPr/>
  </w:style>
  <w:style w:type="character" w:styleId="Tenderinfotext" w:customStyle="1">
    <w:name w:val="tender-info__text"/>
    <w:basedOn w:val="DefaultParagraphFont"/>
    <w:qFormat/>
    <w:rsid w:val="00a53894"/>
    <w:rPr/>
  </w:style>
  <w:style w:type="character" w:styleId="Emphasis">
    <w:name w:val="Emphasis"/>
    <w:basedOn w:val="DefaultParagraphFont"/>
    <w:uiPriority w:val="20"/>
    <w:qFormat/>
    <w:rsid w:val="0035378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040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2156"/>
    <w:pPr>
      <w:spacing w:before="0" w:after="120"/>
    </w:pPr>
    <w:rPr/>
  </w:style>
  <w:style w:type="paragraph" w:styleId="List">
    <w:name w:val="List"/>
    <w:basedOn w:val="TextBody"/>
    <w:rsid w:val="003f215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3f215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3f215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3f2156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rsid w:val="003f2156"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f215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f2156"/>
    <w:pPr>
      <w:widowControl w:val="false"/>
      <w:overflowPunct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f2156"/>
    <w:pPr>
      <w:widowControl w:val="false"/>
      <w:overflowPunct w:val="true"/>
      <w:bidi w:val="0"/>
      <w:spacing w:before="0" w:after="0"/>
      <w:jc w:val="left"/>
    </w:pPr>
    <w:rPr>
      <w:rFonts w:eastAsia="Calibri" w:cs="Calibri" w:ascii="Calibri" w:hAnsi="Calibri"/>
      <w:color w:val="00000A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rsid w:val="003f2156"/>
    <w:pPr>
      <w:widowControl/>
      <w:overflowPunct w:val="true"/>
      <w:bidi w:val="0"/>
      <w:spacing w:before="0" w:after="0"/>
      <w:jc w:val="left"/>
    </w:pPr>
    <w:rPr>
      <w:rFonts w:eastAsia="Calibri" w:ascii="Calibri" w:hAnsi="Calibri" w:cs="Tahoma"/>
      <w:color w:val="00000A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j" w:customStyle="1">
    <w:name w:val="_aj"/>
    <w:basedOn w:val="Normal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3f2156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f2156"/>
    <w:pPr>
      <w:jc w:val="center"/>
    </w:pPr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0454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4936f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CBEBA-8C67-4D6D-BAC9-6CCB01E25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6</TotalTime>
  <Application>LibreOffice/7.4.7.2$Linux_X86_64 LibreOffice_project/40$Build-2</Application>
  <AppVersion>15.0000</AppVersion>
  <Pages>25</Pages>
  <Words>4903</Words>
  <Characters>27949</Characters>
  <CharactersWithSpaces>3278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Админ</dc:creator>
  <dc:description/>
  <dc:language>ru-RU</dc:language>
  <cp:lastModifiedBy>Пользователь</cp:lastModifiedBy>
  <cp:lastPrinted>2023-03-21T09:46:00Z</cp:lastPrinted>
  <dcterms:modified xsi:type="dcterms:W3CDTF">2023-03-31T09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