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48"/>
          <w:szCs w:val="48"/>
        </w:rPr>
      </w:pPr>
      <w:r>
        <w:rPr/>
        <w:drawing>
          <wp:inline distT="0" distB="0" distL="0" distR="0">
            <wp:extent cx="1861820" cy="303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bCs/>
          <w:color w:val="000000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color w:val="000000"/>
          <w:sz w:val="48"/>
          <w:szCs w:val="48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ascii="Times New Roman CYR" w:hAnsi="Times New Roman CYR"/>
          <w:b/>
          <w:bCs/>
          <w:color w:val="000000"/>
          <w:sz w:val="48"/>
          <w:szCs w:val="48"/>
        </w:rPr>
        <w:t>Отчет Главы Лахденпохского муниципального района о результатах деятельности за 2022 год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Docdata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овета Лахденпохского муниципального района основывается на исполнении полномочий Федерального закона «Об общих принципах организации местного самоуправления в Российской Федерации», Устава района и Регламента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статьи 36 Федерального закона от 06 октября 2003 года</w:t>
      </w:r>
      <w:r>
        <w:rPr>
          <w:sz w:val="28"/>
          <w:szCs w:val="28"/>
          <w:lang w:val="fi-FI"/>
        </w:rPr>
        <w:t> </w:t>
      </w:r>
      <w:r>
        <w:rPr>
          <w:sz w:val="28"/>
          <w:szCs w:val="28"/>
        </w:rPr>
        <w:t xml:space="preserve">  № 131-ФЗ «Об общих принципах организации местного самоуправления в Российской Федерации» глава муниципального образования подотчётен населению и представительному органу муниципального образования. Одной из форм отчётности является годовой отчёт главы Лахденпохского муниципального района, который и предлагается вашему вним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ский корпус </w:t>
        <w:tab/>
        <w:t xml:space="preserve">Совета Лахденпохского муниципального района состоит из 15 человек, который с сентября 2022 года обновился – прошли выборы в Элисенваарском и Куркиёкском сельских поселениях, в результате которых в каждом поселении был сформирован новый депутатский корпус и, соответственно, делегированы новые депутаты в район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числа депутатов Совета образованы 3 комиссии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оянная комиссия по экономике и бюджет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Уставу, Регламенту, депутатской этике и по контролю за деятельностью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социальн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проводились не реже одного раза в кварт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основным направлениям деятельности Совета  осуществлялась в различных формах, таких ка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проектов нормативно-правовых актов, выносимых на рассмотрение Сове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седаний постоянных депутатских комиссий;</w:t>
      </w:r>
    </w:p>
    <w:p>
      <w:pPr>
        <w:pStyle w:val="Normal"/>
        <w:shd w:val="clear" w:color="auto" w:fill="FFFFFF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ассмотрение и утверждение бюджета района на 2022 год и плановый период 2023 – 2024  гг., а также отчета об исполнении бюджета за 2021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заседаний Сове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исполнением ранее принятых решений Совет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работы Совета является заседание, на котором решаются вопросы, отнесенные к ведению Совета муниципального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состоялось 4 заседания (в 2021 – 10), где рассмотрено 32 вопроса (в 2021 – 48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ка депутатов на заседаниях в отчетном году составила 75%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сматриваемых вопросов Советом были приняты важные решения в сфере бюджетных правоотношений, социальной политики, укрепления финансово - экономических и правовых основ местного самоуправ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инимались новые нормативно-правовые акты и вносились изменения в уже существующие НПА. В 2022 году было принято на заседании Совета 5 нормативно-правовых акт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просы принятия и расходования районного бюджета, по-прежнему, остаются ключевыми и находятся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под пристальным вниманием районного Совета. </w:t>
      </w:r>
      <w:r>
        <w:rPr>
          <w:color w:val="000000"/>
          <w:sz w:val="28"/>
          <w:szCs w:val="28"/>
        </w:rPr>
        <w:t>Бюджет муниципального района на 2022 год корректировался 4 раза.</w:t>
      </w:r>
      <w:r>
        <w:rPr>
          <w:color w:val="1A1A1A"/>
          <w:sz w:val="28"/>
          <w:szCs w:val="28"/>
        </w:rPr>
        <w:t xml:space="preserve">            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Особое внимание было направлено на повышение открытости бюджетного</w:t>
      </w:r>
    </w:p>
    <w:p>
      <w:pPr>
        <w:pStyle w:val="Normal"/>
        <w:shd w:val="clear" w:color="auto" w:fill="FFFFFF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цесса, информированности общественности о процессе принятия бюджета и его исполнения. Это проведение публичных слушаний, предварительное рассмотрение проекта бюджета постоянными комиссиями, публикация проекта бюджета на сайте Администрации.</w:t>
      </w:r>
    </w:p>
    <w:p>
      <w:pPr>
        <w:pStyle w:val="Normal"/>
        <w:shd w:val="clear" w:color="auto" w:fill="FFFFFF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2 год приняты 3 решения о заключении соглашений с сельскими поселениями района о передаче части полномочий по решению вопросов местного значения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долю решений в 2022 году, как и прежде, составили вносимые проекты в области имущественных отношений. За отчетный год их было 12. Был утвержден План приватизации муниципального имущества на 2022 год, в который дважды вносились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отчетный период Советом  было зарегистрировано 36 документов входящей корреспонденции и обработан 31  служебный документ исходящей корреспонденции, главой Лахденпохского муниципального района принято 59 постановлений </w:t>
      </w:r>
      <w:r>
        <w:rPr>
          <w:i/>
          <w:iCs/>
          <w:sz w:val="28"/>
          <w:szCs w:val="28"/>
        </w:rPr>
        <w:t>(в 2021 г. –61 постановление</w:t>
      </w:r>
      <w:r>
        <w:rPr>
          <w:sz w:val="28"/>
          <w:szCs w:val="28"/>
        </w:rPr>
        <w:t xml:space="preserve">) и 42 распоряжения </w:t>
      </w:r>
      <w:r>
        <w:rPr>
          <w:i/>
          <w:iCs/>
          <w:sz w:val="28"/>
          <w:szCs w:val="28"/>
        </w:rPr>
        <w:t>(в 2021 – 54 распоряжений).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Хотелось бы отметить, 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 решения Совета подписаны и обнародованы в порядке, установленном Уставом муниципального образования  и Регламентом Совета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представительного органа района строилась на принципах открытости и гласности. Нормативные правовые акты, решения районного Совета публиковались в сети Интернет на официальном сайте Администрации района, а также в газете «Призыв»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заседания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ская деятельность заключается не только в участии заседаний Совета, но и в предварительном изучении и обсуждении проектов решений на заседаниях комисси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отчетный период состоялось 4 заседания постоянной комиссии по экономике и бюджету, 2 заседания постоянной комиссии по Уставу, Регламенту, депутатской этике и по контролю за деятельностью Администрации. Всего рассмотрено на заседаниях комиссий 32 вопроса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депутатов в Совете не ограничивается нормотворческой работой. Приоритетное направление в деятельности каждого депутата – это работа с населением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MS Mincho"/>
          <w:sz w:val="28"/>
          <w:szCs w:val="28"/>
        </w:rPr>
        <w:t>В целях привлечения населения к участию в осуществлении местного самоуправления в 2022 году были проведены публичные слушания</w:t>
      </w:r>
      <w:r>
        <w:rPr>
          <w:sz w:val="28"/>
          <w:szCs w:val="28"/>
        </w:rPr>
        <w:t xml:space="preserve">.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Темами публичных слушаний в отчетном году были: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ение отчета «Об исполнении бюджета муниципального образования «Лахденпохский муниципальный район» за 2021 год»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бюджете Лахденпохского муниципального района на 2023 год и плановый период 2024 и 2025 годов»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по вопросам установления и изменения условно разрешенного вида использования, по утверждению проекта межевания территорий – </w:t>
      </w:r>
      <w:r>
        <w:rPr>
          <w:b/>
          <w:color w:val="000000"/>
          <w:sz w:val="28"/>
          <w:szCs w:val="28"/>
        </w:rPr>
        <w:t xml:space="preserve">всего </w:t>
      </w:r>
      <w:r>
        <w:rPr>
          <w:b/>
          <w:iCs/>
          <w:color w:val="000000"/>
          <w:sz w:val="28"/>
          <w:szCs w:val="28"/>
        </w:rPr>
        <w:t>в данной области состоялось 43 слуша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!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ключении хочется поблагодарить всех за совместную работу, считаю, что </w:t>
      </w:r>
      <w:r>
        <w:rPr>
          <w:color w:val="000000"/>
          <w:sz w:val="28"/>
          <w:szCs w:val="28"/>
        </w:rPr>
        <w:t>работа представительного органа Лахденпохского муниципального района в 2022 году была удовлетворительно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Искренне надеюсь, что в 2023 году наша работа будет конструктивной и результативной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49" w:gutter="0" w:header="0" w:top="1133" w:footer="0" w:bottom="851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cademy Old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6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7637"/>
    <w:pPr>
      <w:keepNext w:val="true"/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" w:hAnsi="Academy Old Narrow"/>
      <w:sz w:val="28"/>
    </w:rPr>
  </w:style>
  <w:style w:type="paragraph" w:styleId="Heading3">
    <w:name w:val="Heading 3"/>
    <w:basedOn w:val="Normal"/>
    <w:next w:val="Normal"/>
    <w:link w:val="3"/>
    <w:qFormat/>
    <w:rsid w:val="006e7637"/>
    <w:pPr>
      <w:keepNext w:val="true"/>
      <w:ind w:right="4341" w:hanging="0"/>
      <w:outlineLvl w:val="2"/>
    </w:pPr>
    <w:rPr>
      <w:rFonts w:ascii="Academy Old Narrow" w:hAnsi="Academy Old Narrow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7637"/>
    <w:rPr>
      <w:rFonts w:ascii="Academy Old Narrow" w:hAnsi="Academy Old Narrow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e7637"/>
    <w:rPr>
      <w:rFonts w:ascii="Academy Old Narrow" w:hAnsi="Academy Old Narrow"/>
      <w:i/>
      <w:sz w:val="22"/>
      <w:szCs w:val="22"/>
      <w:lang w:eastAsia="ru-RU"/>
    </w:rPr>
  </w:style>
  <w:style w:type="character" w:styleId="Strong">
    <w:name w:val="Strong"/>
    <w:qFormat/>
    <w:rsid w:val="006e7637"/>
    <w:rPr>
      <w:b/>
      <w:bCs/>
    </w:rPr>
  </w:style>
  <w:style w:type="character" w:styleId="InternetLink">
    <w:name w:val="Hyperlink"/>
    <w:rsid w:val="001871d1"/>
    <w:rPr>
      <w:color w:val="0563C1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6b17"/>
    <w:rPr>
      <w:rFonts w:ascii="Tahoma" w:hAnsi="Tahoma" w:cs="Tahoma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16b1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врезки"/>
    <w:basedOn w:val="Normal"/>
    <w:qFormat/>
    <w:rsid w:val="006e7637"/>
    <w:pPr/>
    <w:rPr>
      <w:rFonts w:ascii="Liberation Serif" w:hAnsi="Liberation Serif" w:eastAsia="SimSun" w:cs="Mangal"/>
      <w:kern w:val="2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6e7637"/>
    <w:pPr>
      <w:spacing w:before="0" w:after="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de2b1b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de2b1b"/>
    <w:pPr>
      <w:spacing w:beforeAutospacing="1" w:afterAutospacing="1"/>
    </w:pPr>
    <w:rPr/>
  </w:style>
  <w:style w:type="paragraph" w:styleId="Default" w:customStyle="1">
    <w:name w:val="Default"/>
    <w:qFormat/>
    <w:rsid w:val="00ab06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6b17"/>
    <w:pPr/>
    <w:rPr>
      <w:rFonts w:ascii="Tahoma" w:hAnsi="Tahoma" w:cs="Tahoma"/>
      <w:sz w:val="16"/>
      <w:szCs w:val="16"/>
    </w:rPr>
  </w:style>
  <w:style w:type="paragraph" w:styleId="11" w:customStyle="1">
    <w:name w:val="Знак Знак Знак1 Знак Знак Знак Знак"/>
    <w:basedOn w:val="Normal"/>
    <w:qFormat/>
    <w:rsid w:val="00ea234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53</Words>
  <Characters>4867</Characters>
  <CharactersWithSpaces>57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2:00Z</dcterms:created>
  <dc:creator>Пользователь</dc:creator>
  <dc:description/>
  <dc:language>en-US</dc:language>
  <cp:lastModifiedBy>Пользователь</cp:lastModifiedBy>
  <dcterms:modified xsi:type="dcterms:W3CDTF">2023-04-04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