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ind w:left="4536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чет принят к сведению Советом Лахденпохского муниципального района (решение Совета Лахденпохского муниципального района от 28.03.2023 № 81 / 579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ы Администрации Лахденпохского муниципального района о результатах  деятельности Администрации Лахденпохского муниципального района  за 2022 год 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емые депутаты, главы  поселений, руководители, предприятий и организаций, представители общественности, приглашенные!   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Лахденпохский муниципальный район» представляю ежегодный отчет о результатах деятельности Администрации Лахденпохского муниципального района. 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ный ежегодный отчет включает информацию о социально-экономическом положении Лахденпохского муниципального района в 2022 году, комплексный анализ эффективности деятельности по решению вопросов местного значения муниципального района, по исполнению отдельных государственных полномочий, а также о целях и задачах администрации Лахденпохского муниципального района на среднесрочную перспективу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усилия администрации района в 2022 году были направлены на обеспечение поступательного</w:t>
      </w:r>
      <w:r>
        <w:rPr>
          <w:rFonts w:eastAsia="TimesNewRomanPSMT" w:cs="Times New Roman" w:ascii="Times New Roman" w:hAnsi="Times New Roman"/>
          <w:sz w:val="28"/>
          <w:szCs w:val="28"/>
        </w:rPr>
        <w:t xml:space="preserve"> социально-экономического развития района, стабилизацию социально-экономической ситуации, создание благоприятных инвестиционных условий для малого и среднего бизнеса, исполнение бюджета, повышение эффективности работы органов местного самоуправления </w:t>
      </w:r>
      <w:r>
        <w:rPr>
          <w:rFonts w:ascii="Times New Roman" w:hAnsi="Times New Roman"/>
          <w:sz w:val="28"/>
          <w:szCs w:val="28"/>
        </w:rPr>
        <w:t xml:space="preserve">в соответствии с Указами Президента Российской Федерации от 21.07.2020 № 474 «О национальных целях развития Российской Федерации на период до 2030 года», от 07.05.2018 № 204 «О национальных целях и стратегических задачах развития Российской Федерации на период до 2024 года», Посланием Президента Российской Федерации Федеральному собранию и Бюджетным посланием Президента Российской Федерации в рамках установленных Федеральным Законом от 06.10.2003 № 131-ФЗ «Об общих принципах организации местного самоуправления в Российской Федерации» полномочий по решению вопросов местного значения, вопросов, не отнесенных к вопросам местного значения, и отдельных государственных полномочий, переданных органам местного самоуправления федеральными и региональными законами, а также в соответствии с Уставом муниципального образования «Лахденпохский </w:t>
      </w:r>
      <w:r>
        <w:rPr>
          <w:rFonts w:cs="Times New Roman" w:ascii="Times New Roman" w:hAnsi="Times New Roman"/>
          <w:sz w:val="28"/>
          <w:szCs w:val="28"/>
        </w:rPr>
        <w:t>муниципальный район»</w:t>
      </w:r>
      <w:r>
        <w:rPr>
          <w:rFonts w:eastAsia="TimesNewRomanPSMT" w:cs="Times New Roman" w:ascii="Times New Roman" w:hAnsi="Times New Roman"/>
          <w:sz w:val="28"/>
          <w:szCs w:val="28"/>
        </w:rPr>
        <w:t>.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национальных проектов, привлечение инвестиций, увеличение собственных доходов и оптимизация расходов бюджета района, развитие потребительского рынка и обеспечение благоприятного предпринимательского климата, улучшение качества автомобильных дорог, благоустройство территорий, модернизация материально-технической базы учреждений образования и культуры. Именно этот круг вопросов уже много лет является приоритетным направлением деятельности администрации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/>
          <w:color w:val="000000"/>
          <w:sz w:val="28"/>
          <w:szCs w:val="28"/>
        </w:rPr>
      </w:pPr>
      <w:r>
        <w:rPr>
          <w:rFonts w:eastAsia="Calibri" w:ascii="Times New Roman" w:hAnsi="Times New Roman"/>
          <w:color w:val="000000"/>
          <w:sz w:val="28"/>
          <w:szCs w:val="28"/>
        </w:rPr>
        <w:t>Обозначим основные итоги социально-экономического развития района в 2022 году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мографическая ситуация в </w:t>
      </w:r>
      <w:r>
        <w:rPr>
          <w:rFonts w:cs="Times New Roman" w:ascii="Times New Roman" w:hAnsi="Times New Roman"/>
          <w:sz w:val="28"/>
          <w:szCs w:val="28"/>
        </w:rPr>
        <w:t xml:space="preserve"> районе на протяжении ряда лет остается сложной. Миграционный отток граждан не снижается на протяжении нескольких лет. Сохраняется проблема естественной убыли населения. За январь-август 2022г. естественная убыль населения составила 99 человек и снизилась по сравнению с соответствующим периодом 2021г. </w:t>
        <w:br/>
        <w:t>на 18,9%. Число родившихся живыми уменьшилось на 3 человека, а число умерших – на 26 человек. Число родившихся живыми уменьшилось на 3 человек, а число умерших снизилось на 26 человек. Число умерших по-прежнему превышает число родившихся в 3,4 раза. Численность постоянного  населения на 1 января 2021 года составляет 12,298 тыс. человек, на 1 января 2022 года – 12,179 тыс. человек.</w:t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9"/>
        <w:gridCol w:w="944"/>
        <w:gridCol w:w="944"/>
        <w:gridCol w:w="944"/>
      </w:tblGrid>
      <w:tr>
        <w:trPr/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постоянного населения (на 01 января),  чел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47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29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179</w:t>
            </w:r>
          </w:p>
        </w:tc>
      </w:tr>
      <w:tr>
        <w:trPr/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родившихся, чел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эффициент рождаемости (число родившихся на 1 000 чел. населения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эффициент рождаемости, Республика Карелия (число родившихся на 1 000 чел. населения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эффициент рождаемости, Россия (число родившихся на 1 000 чел. населения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умерших, чел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</w:t>
            </w:r>
          </w:p>
        </w:tc>
      </w:tr>
      <w:tr>
        <w:trPr/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эффициент смертности (число умерших на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чел. населения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эффициент смертности, Республика Карелия (число умерших на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чел. населения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эффициент смертности, Россия (число умерших на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чел. населения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грационный отток (-), прирост (+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5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+5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уация</w:t>
      </w:r>
      <w:r>
        <w:rPr>
          <w:rFonts w:cs="Times New Roman" w:ascii="Times New Roman" w:hAnsi="Times New Roman"/>
          <w:b/>
          <w:sz w:val="28"/>
          <w:szCs w:val="28"/>
        </w:rPr>
        <w:t xml:space="preserve"> на рынке труда </w:t>
      </w:r>
      <w:r>
        <w:rPr>
          <w:rFonts w:cs="Times New Roman" w:ascii="Times New Roman" w:hAnsi="Times New Roman"/>
          <w:sz w:val="28"/>
          <w:szCs w:val="28"/>
        </w:rPr>
        <w:t xml:space="preserve">характеризуется показателями занятости и безработицы и определяется в основном состоянием экономики, созданием новых рабочих мест, а также состоянием демографических и миграционных процессов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фициально зарегистрированы в службе занятости</w:t>
      </w:r>
      <w:r>
        <w:rPr>
          <w:rFonts w:cs="Times New Roman" w:ascii="Times New Roman" w:hAnsi="Times New Roman"/>
          <w:sz w:val="28"/>
          <w:szCs w:val="28"/>
        </w:rPr>
        <w:t xml:space="preserve"> в качестве безработных на 1 января 2023 года  63 человека, что 8,7% ниже, чем на соответствующую дату предыдущего года (69 человек).  Если к началу 2022 года уровень регистрируемой безработицы составлял 1,21%, (на 55% ниже аналогичного периода 2021 года (2,68%)), то к началу 2023 года уровень составил 1,1% (снижение на 9 %). 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лановых показателях по созданию рабочих мест в 2022 году в количестве 11 ед., за 2022 год создано 69 новых рабочих места. Модернизированных рабочих мест не создано.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2022 года были вновь зарегистрированы 4 юридических лица и 65 индивидуальных предпринимателей.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емесячная номинальная заработная плат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 основным вида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кономической деятельности за январь-сентябрь 2022 года возросла по сравнению с соответствующим периодом 2021 года (44 907,9 рублей) на 11,2% и составила 49 940,8 рублей. 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и в предыдущие годы, Администрация проводит работу по выполнению указов Президента Российской Федерации, предусматривающих повышение заработной платы отдельных категорий работников бюджетной сферы и в связи с повышением минимального размера оплаты труда.  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февраля 2022 года Россия живёт под политическим и санкционным давлением со стороны стран Запада, что напрямую оказало влияние на работу предприятий и организаций район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Одним из основных экономических показателей является оборот организаций всех видов деятельности. За 2022 год данный показатель снизился и составил 2,8 млрд. руб.  или 88,3% показателя 2021 года (3,2 млрд. руб.), что обусловлено     неблагоприятной</w:t>
        <w:tab/>
        <w:t xml:space="preserve">   внешнеэкономической конъюнктурой  в условиях ужесточения санкционных ограничений, медленной перестройкой производственно-логистических цепочек, низким спрос на продукцию карельских предприятий, снижением  потребительского спрос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у экономики района</w:t>
      </w:r>
      <w:r>
        <w:rPr>
          <w:rFonts w:cs="Times New Roman" w:ascii="Times New Roman" w:hAnsi="Times New Roman"/>
          <w:sz w:val="28"/>
          <w:szCs w:val="28"/>
        </w:rPr>
        <w:t xml:space="preserve"> формируют промышленность, агропромышленный комплекс и потребительский рынок. Промышленность Лахденпохского муниципального района включает в себя: предприятия обрабатывающих производств (отрасли лесопромышленного комплекса), предприятия по производству и распределению электроэнергии, газа и воды и предприятия по добыче полезных ископаемых.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нопромышленный комплекс</w:t>
      </w:r>
      <w:r>
        <w:rPr>
          <w:rFonts w:cs="Times New Roman" w:ascii="Times New Roman" w:hAnsi="Times New Roman"/>
          <w:sz w:val="28"/>
          <w:szCs w:val="28"/>
        </w:rPr>
        <w:t xml:space="preserve"> остается одним из развивающихся направлений экономики Лахденпохского района. Добычу строительного камня осуществляют: для производства блоков 1 предприятие (ЗАО «Терваярви»), для производства щебня 5 предприятий (ООО «Яккима Гранит», ООО «АлхоСтрой», ООО «Рубикон», ООО «Карельский комбинат нерудных ископаемых», ЗАО «Экопром-Транзит»). 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 производства щебня</w:t>
      </w:r>
    </w:p>
    <w:tbl>
      <w:tblPr>
        <w:tblStyle w:val="aa"/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1449"/>
        <w:gridCol w:w="3087"/>
        <w:gridCol w:w="1699"/>
      </w:tblGrid>
      <w:tr>
        <w:trPr/>
        <w:tc>
          <w:tcPr>
            <w:tcW w:w="3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едприятие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22 год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ыс. куб. м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щебня</w:t>
            </w:r>
          </w:p>
        </w:tc>
        <w:tc>
          <w:tcPr>
            <w:tcW w:w="3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22 год к 2021 году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исленность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е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Карелприродресурс»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8</w:t>
            </w:r>
          </w:p>
        </w:tc>
        <w:tc>
          <w:tcPr>
            <w:tcW w:w="3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2021 г. добыча не велась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3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Яккима Гранит»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12</w:t>
            </w:r>
          </w:p>
        </w:tc>
        <w:tc>
          <w:tcPr>
            <w:tcW w:w="3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1%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2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Рубикон»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75</w:t>
            </w:r>
          </w:p>
        </w:tc>
        <w:tc>
          <w:tcPr>
            <w:tcW w:w="3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6%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4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АлхоСтрой»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10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4"/>
                <w:szCs w:val="24"/>
                <w:lang w:val="ru-RU" w:eastAsia="en-US" w:bidi="ar-SA"/>
              </w:rPr>
              <w:t>*</w:t>
            </w:r>
          </w:p>
        </w:tc>
        <w:tc>
          <w:tcPr>
            <w:tcW w:w="3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2%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0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О «Экопром-Транзит»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0</w:t>
            </w:r>
          </w:p>
        </w:tc>
        <w:tc>
          <w:tcPr>
            <w:tcW w:w="3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1%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8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Карельский комбина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рудных ископаемых»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6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4"/>
                <w:szCs w:val="24"/>
                <w:lang w:val="ru-RU" w:eastAsia="en-US" w:bidi="ar-SA"/>
              </w:rPr>
              <w:t>*</w:t>
            </w:r>
          </w:p>
        </w:tc>
        <w:tc>
          <w:tcPr>
            <w:tcW w:w="3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6%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Промстроймонтаж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мплект»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3</w:t>
            </w:r>
          </w:p>
        </w:tc>
        <w:tc>
          <w:tcPr>
            <w:tcW w:w="3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2021 г. добыча не велась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сего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334</w:t>
            </w:r>
          </w:p>
        </w:tc>
        <w:tc>
          <w:tcPr>
            <w:tcW w:w="3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9%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42</w:t>
            </w:r>
          </w:p>
        </w:tc>
      </w:tr>
    </w:tbl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*предварительные данные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22 год предприятиями произведено 3 334 тыс. куб. м щебня, что на 39% больше чем в 2021 году.  Добыча блочного камня за 2022 год составила 0,7 тыс. куб. м. или на 17% больше чем в 2021 году (0,6 тыс. куб. м.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ыча песка и ПГМ (песчано-гравийный материал) осуществлялась по 4 лицензиям 3-мя предприятиями (ООО «Лахденпохский ЛПХ», ООО «Ладога-Гранит», ООО «Недра» на 2-х карьерах). Всего суммарно в 2022 г. добыто 161 тыс. куб. м песка (145% к уровню 2021 г.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11 месяцев 2022 года отмечена положительная динамика по налоговым поступлениям в консолидированный бюджет района от добычных предприятий горнопромышленного комплекса района. Поступление по виду экономической деятельности «Добыча прочих полезных ископаемых»  составило 160% к соответствующему уровню 2021 года.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рас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есопромышленного комплекса</w:t>
      </w:r>
      <w:r>
        <w:rPr>
          <w:rFonts w:cs="Times New Roman" w:ascii="Times New Roman" w:hAnsi="Times New Roman"/>
          <w:sz w:val="28"/>
          <w:szCs w:val="28"/>
        </w:rPr>
        <w:t xml:space="preserve"> представлена основными арендаторами участков лесного фонда: ЗАО «Норд Интер Хауз», ОАО «Лахденпохский ЛПХ», ООО «Микли», ООО «Геликон Онего», ООО «Тимберланд».  Арендаторами лесных участков в 2022 году заготовлено 254,0 тыс. куб. м (86,3% от установленного отпуска), или 65% к уровню 2021 года. 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от организаций, основной вид деятельности которых «Лесоводство и лесозаготовки», в 2022 г. снизился на 40,9%  по сравнению с 2021 г. (в фактически действующих  ценах соответствующих лет),  в  том числе по виду  деятельности    «Лесозаготовки» – на 40,9%.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убокую переработку древесины на территории района осуществляет </w:t>
      </w:r>
      <w:r>
        <w:rPr>
          <w:rFonts w:cs="Times New Roman" w:ascii="Times New Roman" w:hAnsi="Times New Roman"/>
          <w:b/>
          <w:sz w:val="28"/>
          <w:szCs w:val="28"/>
        </w:rPr>
        <w:t>ООО «Карельская фанера».</w:t>
      </w:r>
      <w:r>
        <w:rPr>
          <w:rFonts w:cs="Times New Roman" w:ascii="Times New Roman" w:hAnsi="Times New Roman"/>
          <w:sz w:val="28"/>
          <w:szCs w:val="28"/>
        </w:rPr>
        <w:t xml:space="preserve">  Объем производства шпона лущеного за 2022 год составил 20,64 тыс. куб. м. или 68,6% к уровню 2021 года (30,1 тыс. куб. м.). Предприятие ООО «Карельская фанера» резко снизило производство продукции, на которое существенно повлияли закрытие границ и разрыв деловых связей.  Наряду с падением спроса на продукцию предприятию не удалось сохранить численность работающих. Списочная численность работающих на предприятии на 01.01.2023 года - 139 человек, среднемесячная заработная плата – 39,2 тыс. рублей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опереработку в Лахденпохском районе осуществляют еще 10 предприятий.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ЗАО «Норд Интер Хауз» </w:t>
      </w:r>
      <w:r>
        <w:rPr>
          <w:rFonts w:cs="Times New Roman" w:ascii="Times New Roman" w:hAnsi="Times New Roman"/>
          <w:sz w:val="28"/>
          <w:szCs w:val="28"/>
          <w:lang w:eastAsia="ru-RU"/>
        </w:rPr>
        <w:t>является арендатором лесных участков на территории Лахденпохского центрального лесничества с общим объемом ежегодного лесопользования 241,5 тыс. куб. м.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 2022 год объем заготовки древесины составил 154,3 тыс. куб. м, или 67,3% к уровню 2021 года (229,3 тыс. куб. м.). Численность работников – 104 чел., среднемесячная заработная плата – 105,0 тыс. рублей.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льское хозяйство </w:t>
      </w:r>
      <w:r>
        <w:rPr>
          <w:rFonts w:cs="Times New Roman" w:ascii="Times New Roman" w:hAnsi="Times New Roman"/>
          <w:sz w:val="28"/>
          <w:szCs w:val="28"/>
        </w:rPr>
        <w:t xml:space="preserve">является важной отрасль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экономики района, оно  так же влияет на её состояние и темпы развития. </w:t>
      </w:r>
      <w:r>
        <w:rPr>
          <w:rFonts w:cs="Times New Roman" w:ascii="Times New Roman" w:hAnsi="Times New Roman"/>
          <w:sz w:val="28"/>
          <w:szCs w:val="28"/>
        </w:rPr>
        <w:t>Значимость отрасли сельского хозяйства заключается не только в экономической составляющей. Не менее важна и та огромная социальная роль, которую все формы хозяйствования играют в жизни нашего района: обеспечивают население рабочими местами, снабжают экологически чистыми продуктами собственного производства и при этом нередко помогают в решении вопросов местного значения на селе.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хозяйственную деятельность на территории района осуществляют 18 крестьянских фермерских хозяйств, включая индивидуальных предпринимателей, 2 сельскохозяйственных предприятия. Кроме того, сельскохозяйственную продукцию производят личные подсобные хозяйства, численность которых составляет более 2 тысяч.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1 января 2023г. поголовье крупного рогатого скота в хозяйствах всех категорий (по оценке) составило 338 голов (на 3,2% меньше по сравнению с 1 января 2022г.), из него коров – 177 голов (на 1,7% меньше); свиней – 73 головы (на 8,7% меньше), овец и коз – 846 голов (на 7,9% больше).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о основных видов продукции животновод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 2022 год выросло:  скот и птица на убой – на 2,2%, производство молока - на 5,2%.  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2022 год 7 индивидуальных предпринимателей вновь зарегистрировали собственное дело в области сельского хозяйства. 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ельского хозяйства на перспективу планируется за счёт расширения производства в малых формах хозяйствования.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Еще одна составляющая агропромышленного комплекса на территории Лахденпохского района эт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ыбоводство. </w:t>
      </w:r>
      <w:r>
        <w:rPr>
          <w:rFonts w:cs="Times New Roman" w:ascii="Times New Roman" w:hAnsi="Times New Roman"/>
          <w:bCs/>
          <w:sz w:val="28"/>
          <w:szCs w:val="28"/>
        </w:rPr>
        <w:t xml:space="preserve">В 2022 году деятельность по выращиванию рыбы осуществляли 6 рыбоводных хозяйств: АО «КАЛА-РАНТА», ЗАО «ВИРТА», ООО «ФИШФОРЕЛЬ», ООО «Карельская форель», ООО «Алдога», ООО «ЛАФОР»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асширения производства и развития предприятия АО «КАЛА-РАНТА» ввело дополнительные мощности по переработке форели и производству полуфабрикатов. За 2022 год произведено 1192 кг полуфабрикатов (колбаски гриль, котлеты для гамбургеров и фишбургеров, пельмени мясные и рыбные), </w:t>
      </w:r>
      <w:r>
        <w:rPr>
          <w:rFonts w:ascii="Times New Roman" w:hAnsi="Times New Roman"/>
          <w:sz w:val="28"/>
          <w:szCs w:val="28"/>
        </w:rPr>
        <w:t xml:space="preserve">вылов форели товарной составил 2396 тонн, переработка икры 4 тонн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вестиции в основной капитал составили 214,5 млн. руб. Среднесписочная численность 148 чел.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Карельская форель» в 2022 году, кроме увеличения переработки выращенной форели, установили свой торговый объект рядом с сетевым магазином «Магнит» и успешно реализуют продукцию собственного производства. За 2022 год выращено</w:t>
      </w:r>
      <w:r>
        <w:rPr>
          <w:rFonts w:ascii="Times New Roman" w:hAnsi="Times New Roman"/>
          <w:sz w:val="28"/>
          <w:szCs w:val="28"/>
        </w:rPr>
        <w:t xml:space="preserve"> форели радужной 990  тонн, переработка икры 29 тонн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вестиции в основной капитал составили 37 млн. руб. Среднесписочная численность 72 чел.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ОО «Алдога» выращивает радужную форель в п. Тиурула, ООО «ЛАФОР» - в п. Терву. </w:t>
      </w:r>
      <w:r>
        <w:rPr>
          <w:rFonts w:cs="Times New Roman" w:ascii="Times New Roman" w:hAnsi="Times New Roman"/>
          <w:sz w:val="28"/>
          <w:szCs w:val="28"/>
        </w:rPr>
        <w:t>Предприятия аквакультуры способствуют увеличению занятости населения и обеспечивают рост налоговых отчислений в бюджеты всех уровней.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иду деятельности </w:t>
      </w:r>
      <w:r>
        <w:rPr>
          <w:rFonts w:cs="Times New Roman" w:ascii="Times New Roman" w:hAnsi="Times New Roman"/>
          <w:b/>
          <w:sz w:val="28"/>
          <w:szCs w:val="28"/>
        </w:rPr>
        <w:t>«Строительство»</w:t>
      </w:r>
      <w:r>
        <w:rPr>
          <w:rFonts w:cs="Times New Roman" w:ascii="Times New Roman" w:hAnsi="Times New Roman"/>
          <w:sz w:val="28"/>
          <w:szCs w:val="28"/>
        </w:rPr>
        <w:t xml:space="preserve"> за 2022 год по сравнению с 2021 годом ввод в эксплуатацию общей площади жилья снизился на 2,5% и составил 16836 кв. м. жилой площади (индивидуальное жилищное строительство).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розничной торговли</w:t>
      </w:r>
      <w:r>
        <w:rPr>
          <w:rFonts w:cs="Times New Roman" w:ascii="Times New Roman" w:hAnsi="Times New Roman"/>
          <w:sz w:val="28"/>
          <w:szCs w:val="28"/>
        </w:rPr>
        <w:t xml:space="preserve"> Лахденпохского муниципального района в 2022 году развивается и совершенствуется в соответствии с современными требованиями. Услуги розничной торговли в Лахденпохском районе оказывают 132 действующих объектов розничной торговли, из которых 39 магазинов являются продовольственными, 49 – непродовольственными, 14 – нестационарных торговых объектов. Все торговые объекты имеют частную форму собственности. Количество работающих на этих объектах составляет порядка пятисот человек.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еспеченность торговыми площадями на 1 000 жителей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ставляет 651 кв. м., что в 1,37 раза выше норматива </w:t>
      </w:r>
      <w:r>
        <w:rPr>
          <w:rFonts w:cs="Times New Roman" w:ascii="Times New Roman" w:hAnsi="Times New Roman"/>
          <w:sz w:val="28"/>
          <w:szCs w:val="28"/>
        </w:rPr>
        <w:t>(474,1 кв. м. на 1000 чел.)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индикаторов состояния потребительского рынка является оборот розничной торговли. На протяжении нескольких лет оборот розничной торговли имеет тенденцию роста.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ым Росстата по Республике Карелия оборот розничной торговли по организациям всех видов экономической деятельности в 2022г. составил 1433,6 млн. рублей, что в сопоставимых ценах на 0,1% меньше, чем в 2021г.. В структуре оборота розничной торговли удельный вес пищевых продуктов, включая напитки, и табачных изделий в 2022г. составил 58,8% (2021г. – 59,6%), непродовольственных товаров – 41,2% (40,4%).</w:t>
      </w:r>
    </w:p>
    <w:p>
      <w:pPr>
        <w:pStyle w:val="Normal"/>
        <w:spacing w:lineRule="auto" w:line="26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величения объемов продаж местной продукции на территории района в течение года были организованы и проведены 2 сельскохозяйственные ярмарки, на которых торговали 38 участников, а так же 51 универсальная ярмарка, в которых приняли участие 70 индивидуальных предпринимателей. Кроме того, во втором и третьем кварталах 2022 года в моногороде Лахденпохья работала ежедневная торговая площадка, на которой было предоставлено 7 торговых мест. На всех ярмарках и площадках места для местных товаропроизводителей предоставлены бесплатн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ый и средний бизнес</w:t>
      </w:r>
      <w:r>
        <w:rPr>
          <w:rFonts w:cs="Times New Roman" w:ascii="Times New Roman" w:hAnsi="Times New Roman"/>
          <w:sz w:val="28"/>
          <w:szCs w:val="28"/>
        </w:rPr>
        <w:t xml:space="preserve"> играет важную роль в социально-экономическом развитии и повышении уровня благосостояния населения района. </w:t>
      </w:r>
      <w:r>
        <w:rPr>
          <w:rFonts w:eastAsia="Calibri" w:cs="Times New Roman" w:ascii="Times New Roman" w:hAnsi="Times New Roman"/>
          <w:sz w:val="28"/>
          <w:szCs w:val="28"/>
        </w:rPr>
        <w:t xml:space="preserve">Развитие малого и среднего предпринимательства, повышение инвестиционной привлекательности, обеспечению благоприятного инвестиционного климата являются одними из важнейших стратегических приоритетов экономического развития Лахденпохского муниципального района. 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ым Единого реестра субъектов малого и среднего предпринимательства  по состоянию 10.01.2023 года количество субъектов малого и среднего предпринимательства, осуществляющих деятельность на территории района, составило 481 ед., в том числе 311 ед. - индивидуальные предприниматели, или 98,0% к аналогичному периоду прошлого года (на 10.01.2022 – 492 ед.). Количество плательщиков налога на профессиональный налог (самозанятых) в Лахденпохском муниципальном районе на 10 января 2023 года составляет 450  ед. (на 10 января 2022 года – 258 ед.).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субъектов МСП и самозанятых по состоянию на 10.01.2023 года составляет 931 ед., что в 1,24 раза выше показателя по состоянию на 10.01.2022 года (750 ед.). Район занимает 5 место по доле субъектов МСП и самозанятых на 1000 жителей (76,44 субъектов на 1000 жителей).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работников, занятых у субъектов малого и среднего предпринимательства, в 2022 году составила 2390 чел. или 55,7% от общего количества занятых в экономике района.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развитию предпринимательства в районе осуществлялось в рамках муниципальной программы «Развитие малого и среднего предпринимательства на 2020-2024 годы». В 2022 году субъектам малого и среднего предпринимательства предоставлена финансовая поддержка в размере 6 803,76 тыс. рублей, в том числе за счет средств бюджета Республики Карелия 6 613,76 тыс. рублей, за счет средств местного бюджета 190,00 тыс. рублей. Субсидии получили 20 субъектов малого и среднего предпринимательства и одно физическое лицо, применяющее специальный налоговый режим «Налог на профессиональный доход».</w:t>
      </w:r>
    </w:p>
    <w:tbl>
      <w:tblPr>
        <w:tblStyle w:val="aa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ериод</w:t>
            </w:r>
          </w:p>
        </w:tc>
        <w:tc>
          <w:tcPr>
            <w:tcW w:w="3190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личество получателей поддержки</w:t>
            </w:r>
          </w:p>
        </w:tc>
        <w:tc>
          <w:tcPr>
            <w:tcW w:w="3190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умма, тыс. руб.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19 год</w:t>
            </w:r>
          </w:p>
        </w:tc>
        <w:tc>
          <w:tcPr>
            <w:tcW w:w="3190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</w:t>
            </w:r>
          </w:p>
        </w:tc>
        <w:tc>
          <w:tcPr>
            <w:tcW w:w="3190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129,20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20 год</w:t>
            </w:r>
          </w:p>
        </w:tc>
        <w:tc>
          <w:tcPr>
            <w:tcW w:w="3190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</w:t>
            </w:r>
          </w:p>
        </w:tc>
        <w:tc>
          <w:tcPr>
            <w:tcW w:w="3190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750,00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21 год</w:t>
            </w:r>
          </w:p>
        </w:tc>
        <w:tc>
          <w:tcPr>
            <w:tcW w:w="3190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8</w:t>
            </w:r>
          </w:p>
        </w:tc>
        <w:tc>
          <w:tcPr>
            <w:tcW w:w="3190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773,97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22 год</w:t>
            </w:r>
          </w:p>
        </w:tc>
        <w:tc>
          <w:tcPr>
            <w:tcW w:w="3190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1</w:t>
            </w:r>
          </w:p>
        </w:tc>
        <w:tc>
          <w:tcPr>
            <w:tcW w:w="3190" w:type="dxa"/>
            <w:tcBorders/>
          </w:tcPr>
          <w:p>
            <w:pPr>
              <w:pStyle w:val="NoSpacing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803,76</w:t>
            </w:r>
          </w:p>
        </w:tc>
      </w:tr>
    </w:tbl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казания имущественной поддержки субъектам малого и среднего предпринимательства утвержден перечень муниципального имущества, свободного от прав третьих лиц для передачи во временное пользование. Субъектам малого бизнеса передано в аренду 7 объектов муниципальной собственности.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анспортная доступность</w:t>
      </w:r>
    </w:p>
    <w:p>
      <w:pPr>
        <w:pStyle w:val="NoSpacing"/>
        <w:numPr>
          <w:ilvl w:val="0"/>
          <w:numId w:val="7"/>
        </w:numPr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ей Лахденпохского муниципального района в декабре 2021 года проведен открытый конкурс на право получения свидетельства об осуществлении перевозок пассажиров по муниципальному маршруту регулярных перевозок на территории Лахденпохского городского поселения. С февраля 2022 года осуществляются регулярное автобусное сообщение на территории города, включая выходные дни. </w:t>
      </w:r>
    </w:p>
    <w:p>
      <w:pPr>
        <w:pStyle w:val="NoSpacing"/>
        <w:numPr>
          <w:ilvl w:val="0"/>
          <w:numId w:val="7"/>
        </w:numPr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кабре 2022 года проведен открытый конкурс на право получения свидетельства об осуществлении перевозок пассажиров по муниципальному маршруту регулярных перевозок по нерегулируемому тарифу на территории Лахденпохского муниципального района (маршрут «Лахденпохья – Куркиеки - Терву»). По результатам конкурса свидетельство об осуществлении перевозок пассажиров по муниципальному маршруту регулярных перевозок по нерегулируемому тарифу «Лахденпохья – Куркиеки - Терву» на территории Лахденпохского муниципального района выдано ООО «АТП».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ООО «АТП» </w:t>
      </w:r>
      <w:r>
        <w:rPr>
          <w:rFonts w:cs="Times New Roman" w:ascii="Times New Roman" w:hAnsi="Times New Roman"/>
          <w:sz w:val="28"/>
          <w:szCs w:val="28"/>
        </w:rPr>
        <w:t>приступило к осуществлению, предусмотренных свидетельством об осуществлении перевозок по муниципальному маршруту регулярных перевозок «Лахденпохья – Куркиеки - Терву», регулярных перевозок с февраля 2023 года. В бюджете Лахденпохского муниципального района на 2023 год предусмотрены средства субсидии в целях возмещения затрат  Получателя (ООО «АТП»), возникающих в связи с оказанием услуг по перевозке пассажиров, и недопущения прекращения пассажирских перевозок по вышеуказанному маршруту регулярных перевозок по нерегулируемым тарифам в  сумме 120,0 тыс. рублей.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годное географическое положение, обилие водных ресурсов, историко-культурное наследие, богатый природный потенциал способствуют созданию благоприятных условий для </w:t>
      </w:r>
      <w:r>
        <w:rPr>
          <w:rFonts w:cs="Times New Roman" w:ascii="Times New Roman" w:hAnsi="Times New Roman"/>
          <w:b/>
          <w:sz w:val="28"/>
          <w:szCs w:val="28"/>
        </w:rPr>
        <w:t>развития туризма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Лахденпохского муниципального района. 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территории района в настоящее время развиваются такие виды туризма, как экологический, культурно-познавательный, событийный, водно-спортивный, охота и рыбалка. По данным мониторинга деятельности в области туризма, проведенного Администрацией, на территории района инфраструктура сферы туризма представлена 58 объектами размещения (гостиницы, гостевые дома, сельские дома, базы отдыха, кемпинги) на 2005 мест.  В районе развивается строительство дачных домиков, которые предоставляются для временного проживания отдыхающих - это так называемый скрытый туризм.  Активно ведется работа по внесению изменений в Генеральные планы и Правила землепользования и застройки поселений с целью создания условий для легализации бизнеса в сфере туризма.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 2022 год количество туристов, посетивших район, составило 178,2 тыс. человек, что на 2% больше аналогичного показателя 2021 года.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влечение инвестиций</w:t>
      </w:r>
      <w:r>
        <w:rPr>
          <w:rFonts w:cs="Times New Roman" w:ascii="Times New Roman" w:hAnsi="Times New Roman"/>
          <w:sz w:val="28"/>
          <w:szCs w:val="28"/>
        </w:rPr>
        <w:t xml:space="preserve"> в экономику района является одним из ключевых факторов, влияющих на дальнейшее развитие района. Рост инвестиций  влияет не только на увеличение налоговых поступлений в бюджет и создание новых рабочих мест, но и на уровень и качество жизни населения. 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звитие экономики и социальной сферы Лахденпохского муниципального района в январе-сентябре 2022г. использовано 1 060,908 млн. рублей инвестиций в основной капитал, что в 3,9 раза больше, чем за соответствующий период 2021г. Доля Лахденпохского муниципального района составила 2,3% в общем объёме инвестиций по республике.</w:t>
      </w:r>
    </w:p>
    <w:p>
      <w:pPr>
        <w:pStyle w:val="NoSpacing"/>
        <w:spacing w:lineRule="auto" w:line="276"/>
        <w:ind w:firstLine="567"/>
        <w:jc w:val="right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млн. руб.</w:t>
      </w:r>
    </w:p>
    <w:tbl>
      <w:tblPr>
        <w:tblStyle w:val="aa"/>
        <w:tblW w:w="9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0"/>
        <w:gridCol w:w="971"/>
        <w:gridCol w:w="1275"/>
        <w:gridCol w:w="1277"/>
        <w:gridCol w:w="1276"/>
        <w:gridCol w:w="1334"/>
        <w:gridCol w:w="1335"/>
      </w:tblGrid>
      <w:tr>
        <w:trPr/>
        <w:tc>
          <w:tcPr>
            <w:tcW w:w="1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нвестиции в основной капитал</w:t>
            </w:r>
          </w:p>
        </w:tc>
        <w:tc>
          <w:tcPr>
            <w:tcW w:w="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17 год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18 год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19 год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20 год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21 год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 месяцев 2022 года</w:t>
            </w:r>
          </w:p>
        </w:tc>
      </w:tr>
      <w:tr>
        <w:trPr/>
        <w:tc>
          <w:tcPr>
            <w:tcW w:w="1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сего</w:t>
            </w:r>
          </w:p>
        </w:tc>
        <w:tc>
          <w:tcPr>
            <w:tcW w:w="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73,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496,5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916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1,7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10,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60,9</w:t>
            </w:r>
          </w:p>
        </w:tc>
      </w:tr>
    </w:tbl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bCs/>
          <w:sz w:val="28"/>
          <w:szCs w:val="28"/>
        </w:rPr>
        <w:t>а территории района в настоящее время реализуются 11 инвестиционных проектов, которые находятся на сопровождении в Корпорации развития Республики Карелия:</w:t>
      </w:r>
    </w:p>
    <w:p>
      <w:pPr>
        <w:pStyle w:val="NoSpacing"/>
        <w:numPr>
          <w:ilvl w:val="0"/>
          <w:numId w:val="2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Туристический комплекс Ладога» (ООО «Национальные экоотели эссет менеджмент») проект «Строительство эко-отеля Ладожские шхеры»;</w:t>
      </w:r>
    </w:p>
    <w:p>
      <w:pPr>
        <w:pStyle w:val="NoSpacing"/>
        <w:numPr>
          <w:ilvl w:val="0"/>
          <w:numId w:val="2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ОО «Ликон» проект «База семейного отдыха»; </w:t>
      </w:r>
    </w:p>
    <w:p>
      <w:pPr>
        <w:pStyle w:val="NoSpacing"/>
        <w:numPr>
          <w:ilvl w:val="0"/>
          <w:numId w:val="2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 Меньщиков П.А. проект: «Развитие территории базы отдыха «Brusnika Village» в районе п. Ихала, Лахденпохский район Республики Карелия»;</w:t>
      </w:r>
    </w:p>
    <w:p>
      <w:pPr>
        <w:pStyle w:val="NoSpacing"/>
        <w:numPr>
          <w:ilvl w:val="0"/>
          <w:numId w:val="2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ФХ Павлова О.А. (ООО «Технопарк») проект «Строительство отеля, ресторана и оздоровительного комплекса»;</w:t>
      </w:r>
    </w:p>
    <w:p>
      <w:pPr>
        <w:pStyle w:val="NoSpacing"/>
        <w:numPr>
          <w:ilvl w:val="0"/>
          <w:numId w:val="2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ОО «ФишФорель» проект «Придорожный сервис «Акуловка»; </w:t>
      </w:r>
    </w:p>
    <w:p>
      <w:pPr>
        <w:pStyle w:val="NoSpacing"/>
        <w:numPr>
          <w:ilvl w:val="0"/>
          <w:numId w:val="2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ФХ Солонович Николай Сергеевич проект «ЭкоРегионАльянс»;</w:t>
      </w:r>
    </w:p>
    <w:p>
      <w:pPr>
        <w:pStyle w:val="NoSpacing"/>
        <w:numPr>
          <w:ilvl w:val="0"/>
          <w:numId w:val="2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Гранитный берег» проект «Туристическая база «Гранитный берег»»;</w:t>
      </w:r>
    </w:p>
    <w:p>
      <w:pPr>
        <w:pStyle w:val="NoSpacing"/>
        <w:numPr>
          <w:ilvl w:val="0"/>
          <w:numId w:val="2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КарИнвест» проект «Создание рекреационно-оздоровительного комплекса»;</w:t>
      </w:r>
    </w:p>
    <w:p>
      <w:pPr>
        <w:pStyle w:val="NoSpacing"/>
        <w:numPr>
          <w:ilvl w:val="0"/>
          <w:numId w:val="2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Технологии недвижимости» проект «Военно-исторический комплекс «Гора Филина»;</w:t>
      </w:r>
    </w:p>
    <w:p>
      <w:pPr>
        <w:pStyle w:val="NoSpacing"/>
        <w:numPr>
          <w:ilvl w:val="0"/>
          <w:numId w:val="2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Лафор» проект «Организация полносистемного рыбоводного комплекса по выращиванию радужной форели»;</w:t>
      </w:r>
    </w:p>
    <w:p>
      <w:pPr>
        <w:pStyle w:val="NoSpacing"/>
        <w:numPr>
          <w:ilvl w:val="0"/>
          <w:numId w:val="2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Липпола» (Частное лицо Сухляев Алексей Игоревич) проект «База отдыха «Липпола».</w:t>
      </w:r>
    </w:p>
    <w:p>
      <w:pPr>
        <w:pStyle w:val="ListParagraph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й объем инвестиций 1,8 млрд. руб., количество новых рабочих мест, планируемых к введению в результате реализации инвестиционных проектов – 483 ед.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Лахденпохского района перспективы привлечения инвестиций связаны с сельскохозяйственным производством, рыбоводством, рекреацией и туризмом, добычей полезных ископаемых и переработкой, предполагается активное развитие логистических комплексов.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8"/>
          <w:szCs w:val="28"/>
          <w:lang w:eastAsia="ru-RU"/>
        </w:rPr>
        <w:t xml:space="preserve">Национальный проект «Образование»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 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7 школах района обучается 1271 школьник. Услугу по дошкольному образованию  в 3 дошкольных образовательных организациях и  дошкольных группах при 4-х общеобразовательных организациях получают 437 детей в возрасте от 1,5 до 7 лет, очереди на получение мест в детские сады нет. Работает кружок «Будущий первоклассник» детей при Райваттальской школе с охватом 9 детей. </w:t>
      </w:r>
    </w:p>
    <w:p>
      <w:pPr>
        <w:pStyle w:val="Default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период 2022 года в Лахденпохском муниципальном районе из 7 школ в 6 реализуется Федерального проекта «Цифровая образовательная среда» национального проекта «Образование».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В целях реализации мероприятий по внедрению целевой модели цифровой образовательной среды в общеобразовательных организациях  Федерального проекта «Цифровая образовательная среда» национального проекта «Образование» 4 общеобразовательные организации Лахденпохского муниципального района (МКОУ «Лахденпохская СОШ»; МКОУ «Мийнальская ООШ»; МОУ «Райваттальская СОШ»; МКОУ «Элисенваарская СОШ») были включены в перечень общеобразовательных организаций Республики Карелия для внедрения целевой модели цифровой образовательной среды в 2020 году и в 2021 году 2 общеобразовательные организации (МКОУ «Ихальская СОШ»; МБОУ «Куркиекская СОШ») (Приказ Министерства образования Республики Карелия от 26.09.2019 г. № 1036.) 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рамках реализации федерального проекта «Цифровая образовательная среда» в школы поставлено оборудование, которое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включает в себя МФУ принтер, ноутбуки, интерактивные комплексы с вычислительными блоками. </w:t>
      </w:r>
      <w:r>
        <w:rPr>
          <w:rFonts w:cs="Times New Roman" w:ascii="Times New Roman" w:hAnsi="Times New Roman"/>
          <w:sz w:val="28"/>
          <w:szCs w:val="28"/>
          <w:lang w:eastAsia="ru-RU"/>
        </w:rPr>
        <w:t>Данное оборудование позволяет обеспечить доступ обучающихся, сотрудников и педагогических работников данных учреждений к цифровой образовательной инфраструктуре и контенту, а также автоматизировать и повысить эффективность организационно-управленческих процессов в образовательных организациях</w:t>
      </w:r>
      <w:r>
        <w:rPr>
          <w:rFonts w:cs="Times New Roman" w:ascii="Times New Roman" w:hAnsi="Times New Roman"/>
          <w:sz w:val="28"/>
          <w:szCs w:val="28"/>
          <w:lang w:eastAsia="zh-CN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 рамках регионального проекта «Современная школа» национального проекта «Образование» </w:t>
      </w:r>
      <w:r>
        <w:rPr>
          <w:rFonts w:cs="Times New Roman" w:ascii="Times New Roman" w:hAnsi="Times New Roman"/>
          <w:sz w:val="28"/>
          <w:szCs w:val="28"/>
        </w:rPr>
        <w:t xml:space="preserve">в 4 общеобразовательных организациях в 2022 году  (МКОУ «Лахденпохская СОШ», МБОУ «Куркиекская СОШ», МОУ «Райваттальская СОШ», МКОУ «Элисенваарская СОШ») созданы Центры образования цифрового и гуманитарного профилей «Точка Роста»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ентябре 2022 года </w:t>
      </w:r>
      <w:r>
        <w:rPr>
          <w:rFonts w:eastAsia="+mn-ea" w:cs="Times New Roman" w:ascii="Times New Roman" w:hAnsi="Times New Roman"/>
          <w:color w:val="000000"/>
          <w:sz w:val="28"/>
          <w:szCs w:val="28"/>
        </w:rPr>
        <w:t xml:space="preserve">в соответствии с приказом Министерства образования и спорта Республики Карелия от 17.12.2020 года № 1189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МКОУ «Элисенваарская СОШ» открылся центр образования естественно – научной и технологической направленностей «Точка Роста». 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eastAsia="+mn-ea" w:cs="Times New Roman"/>
          <w:color w:val="000000"/>
          <w:sz w:val="28"/>
          <w:szCs w:val="28"/>
        </w:rPr>
      </w:pPr>
      <w:r>
        <w:rPr>
          <w:rFonts w:eastAsia="+mn-ea" w:cs="Times New Roman" w:ascii="Times New Roman" w:hAnsi="Times New Roman"/>
          <w:color w:val="000000"/>
          <w:sz w:val="28"/>
          <w:szCs w:val="28"/>
        </w:rPr>
        <w:t xml:space="preserve">МКОУ «Элисенваарская СОШ» получила оборудование, включающее в себя ноутбуки, многофункциональный принтер,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нструктор программируемых моделей инженерных систем, Образовательный конструктор для практики блочного программирования с комплектом датчиков, комплект реактивов по учебному предмету химия, цифровая лаборатория ученическая по физике, химии, биологии, экологии, физиологии оборудование для лабораторных работ и ученических опытов</w:t>
      </w:r>
      <w:r>
        <w:rPr>
          <w:rFonts w:eastAsia="+mn-ea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+mn-ea" w:cs="Times New Roman" w:ascii="Times New Roman" w:hAnsi="Times New Roman"/>
          <w:color w:val="000000"/>
          <w:sz w:val="28"/>
          <w:szCs w:val="28"/>
          <w:highlight w:val="yellow"/>
        </w:rPr>
        <w:t xml:space="preserve"> 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создания и функционирования Центра «Точка роста» МКОУ «Элисенваарская СОШ» освоила на ремонт кабинетов физики и химии в 2022 году – 940,78 тыс. рублей за счет средств бюджета Лахденпохского муниципального района.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 3 учреждения дополнительного образования, а также 3 общеобразовательные школы реализуют программы дополнительного образования. Вовлечено в дополнительное образование 860 (48%) детей в возрасте от 5 до 18 лет, предоставляемых услуг – 1546.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ват системой персонифицированного финансирования дополнительного образования детей составляет 25% детей.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я обучающихся, охваченных мероприятиями, направленными на раннюю профессиональную ориентацию, в том числе в рамках программы «Билет в будущее» (МКОУ «Лахденпохская СОШ», МБОУ «Куркиекская СОШ», МОУ «Райваттальская СОШ») - 30% обучающихся 6-11 классов. 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ы новые места в образовательной организации для реализации    2-х дополнительных общеразвивающих программ социально-гуманитарной направленности – 72 ученика-места (МБУ ДО «ЛЦДТ»,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граммы «Школа безопасности», «Театральная мозаика»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8% дет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граниченны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я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оровья охвачен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ельными общеобразовательными программами, в том числе 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е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станцио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ологий.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 2022 году разработаны и внедрены 16 разноуровневых программ дополнительного образования (ознакомительный, базовый, продвинутый) различных направленностей </w:t>
      </w:r>
      <w:r>
        <w:rPr>
          <w:rFonts w:cs="Times New Roman" w:ascii="Times New Roman" w:hAnsi="Times New Roman"/>
          <w:sz w:val="28"/>
          <w:szCs w:val="28"/>
        </w:rPr>
        <w:t>(МБУ ДО «ДШИ» - 2, МБУ ДО «ЛРДЮСШ» - 1, МБУ ДО «ЛЦДТ» - 13); 2 программы в сетевой форме (МБУ ДО «ЛЦДТ», МОУ «Райваттальская СОШ»); Также создана и внедрена адаптированная программа художественной направленности в МБУ ДО «ДШИ» («Художники»).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 2022 году  освоено 10 118,5 тыс. рублей на проведение капитального ремонта здания Лахденпохской школы, кроме того приобретено учебного оборудования на 8 541,2 тыс. рублей для обеспечения организации учебного процесса в отремонтированном здании школы.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Из бюджета Республики Карелия в 2022 году бюджету Лахденпохского муниципального района предоставлен иной межбюджетный трансферт на содействие решению вопросов, направленных в государственной информационной системе «Активный гражданин Республики Карелия», в размере 2 222,22 тыс. рублей. За счет вышеуказанных средств выполнены работы по благоустройству территории МКДОУ Детский сад  «Солнышко», в том числе демонтаж старых конструкций, поставка и установка теневых навесов, приобретение игрового оборудования для благоустройства территории.</w:t>
      </w:r>
    </w:p>
    <w:p>
      <w:pPr>
        <w:pStyle w:val="NoSpacing"/>
        <w:spacing w:lineRule="auto" w:line="276"/>
        <w:ind w:firstLine="567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В 2023 году в бюджете Лахденпохского муниципального района предусмотрены бюджетные ассигнования: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на создание центров образования «Точка роста» в Мийнальской и Ихальской школах - 3 813,00 тыс. рублей (ремонт кабинетов);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на подготовку проектно-сметной документации на установку «Умной» спортивной площадки – 2 400,00 тыс. рублей;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на ремонт кровли здания МКДОУ Детский сад № 3 «Солнышко» -                  2 841,00 тыс. рублей.</w:t>
      </w:r>
    </w:p>
    <w:p>
      <w:pPr>
        <w:pStyle w:val="NoSpacing"/>
        <w:spacing w:lineRule="auto" w:line="276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циональный проект «Культура»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2 году Муниципальному бюджетному учреждению культуры «Куркиёкский краеведческий центр» из бюджета Российской Федерации предоставлена субсидия на техническое оснащение в размере 1,11 млн. рублей.  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акже учреждение стало победителем конкурса Республики Карелия на получение денежного поощрения лучшим муниципальным сельским учреждениям культуры и получило субсидию из бюджета Республики Карелия в размере 101 тыс. рублей.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данные средства центр улучшил свое оснащение и обновил выставочное пространство. 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десь установлены оригинальные витражные панно в стиле «тиффани» с деталями в технике фьюзинг и пескоструй. Мотивом для витражных светильников послужили экспонаты из археологических коллекций музея, найденные в окрестностях поселка Куркиёки. Приобретены шкафы и стеллажи для хранилища фондов, программное обеспечение для работы с Государственным музейным каталогом и современные модульные стенды для выставок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это позволило сделать выставочные залы более функциональными, экскурсии - интерактивнее, а систему хранения экспонатов - удобне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 Лахденпохского муниципального района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 2022 году исполнены все принятые бюджетом Лахденпохского муниципального района бюджетные обязательства,  просроченная кредиторская задолженность на 01.01.2023 отсутствует. Заработная плата с начислениями за 2022 год и взносы в государственные внебюджетные фонды выплачены в полном объеме.  В части консолидированного бюджета района просроченная кредиторская задолженности на 01.01.2023 года отсутствует.  Рост собственных налоговых и неналоговый доходов консолидированного бюджета района (без учета возврата средств банковской гарантии в размере 19 098 тыс. рублей) по итогам 2022 года составил 19 процентов к уровню 2021 года или 37 661 тыс. рублей при плановом значении показателя 2,0 процента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ак и в предыдущие годы, наибольший удельный вес расходов бюджета Лахденпохского муниципального района в 2021 году составляли расходы на социальную сферу - образование, молодежную политику, культуру, социальную политику и физическую культуры – 76 процентов общих расходов бюджета района. В рамках исполнения Указов Президента РФ от 12 мая 2012 года целевой показатель по заработной плате работников в сфере общего, дошкольного и дополнительного образования и сфере культуры в 2022 году по Лахденпохскому району достигнут в размере 100 процентов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 предварительным данным за 2022 года в целом по консолидированному бюджету Лахденпохского района нормати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начислений на оплату труда, а также на содержание органов местного самоуправления по постановлению Правительства Республики Карелия от 18.06.2012 № 190-П (далее – норматив) не превышен, однако по трем сельским поселениям района допущено превышение норматива в следующих размерах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 бюджету Куркиекского СП – превышение составило  583 тыс. рублей (норматив превышен на 29 %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 бюджету Хийтольского СП – превышение составило 1 233 тыс. рублей (норматив превышен на 58 %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 бюджету Элисенваарского СП – превышение составило 1 057 тыс. рублей (норматив превышен на 53%).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хденпохский муниципальный район относится к группе заемщиков с высоким уровнем долговой устойчивости. Отношение фактического объема муниципального  долга к фактическому годовому объему доходов бюджета за 2022 год составило 16,3 процентов при допустимом значении 100 процентов. Объем муниципального долга в 2022 году не изменился по отношению  к 2021 году и составил 26 800,0 тыс. рублей. В 2022 году изменилась структура муниципального долга: 16 000,0 тыс. рублей коммерческого кредита были замещены бюджетным кредитом с размером процентной ставки 0,1 процентов годовых. В соответствии с принятой Администрацией района долговой политикой целью на </w:t>
      </w:r>
      <w:r>
        <w:rPr>
          <w:rStyle w:val="Wmicallto"/>
          <w:rFonts w:cs="Times New Roman" w:ascii="Times New Roman" w:hAnsi="Times New Roman"/>
          <w:color w:val="000000"/>
          <w:sz w:val="28"/>
          <w:szCs w:val="28"/>
        </w:rPr>
        <w:t>2023-2025</w:t>
      </w:r>
      <w:r>
        <w:rPr>
          <w:rFonts w:cs="Times New Roman" w:ascii="Times New Roman" w:hAnsi="Times New Roman"/>
          <w:sz w:val="28"/>
          <w:szCs w:val="28"/>
        </w:rPr>
        <w:t> годы является сохранение Лахденпохским муниципальным районом  параметров, которые определены Бюджетным кодексом Российской Федерации для муниципальных образований, отнесенных к группе заемщиков с высоким уровнем долговой устойчивости.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в бюджете Лахденпохского муниципального района предусмотрены бюджетные ассигнования за выплату заработной платы, включая начисления на оплату труда на 2023 год (включая выплату заработной платы и начисления за декабрь 2023 года в декабре 2023 года) и оплату коммунальных услуг в размере 100 процентов от расчетной потреб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шедшем году вся </w:t>
      </w:r>
      <w:r>
        <w:rPr>
          <w:rFonts w:cs="Times New Roman" w:ascii="Times New Roman" w:hAnsi="Times New Roman"/>
          <w:b/>
          <w:sz w:val="28"/>
          <w:szCs w:val="28"/>
        </w:rPr>
        <w:t>работа в сфере земельных отношений</w:t>
      </w:r>
      <w:r>
        <w:rPr>
          <w:rFonts w:cs="Times New Roman" w:ascii="Times New Roman" w:hAnsi="Times New Roman"/>
          <w:sz w:val="28"/>
          <w:szCs w:val="28"/>
        </w:rPr>
        <w:t xml:space="preserve"> была направлена на решение поставленных задач: рациональное использование земельных ресурсов и пополнение бюджета района за счет поступлений денежных средств от аренды земли и продажи земельных участков, в том числе, государственная собственность на которые не разграничен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и заключены 445 договоров аренды земельных участков, расположенных на территории Лахденпохского муниципального района. В сравнении с 2021 годом количество заключенных договоров выросло на 169 договор (в 2021 году было заключено 276 договоров)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адолженности по арендной плате за пользование земельными участками была проведена претензионно-исковая работа на сумму 3,3 млн. руб. Добровольно оплаченная должниками сумма составила – 1,8 млн. руб. Сумма списанной задолженности по неналоговым платежам в части, подлежащей зачислению в бюджет Лахденпохского муниципального района, за 2022 год составила 250 тыс. руб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четном периоде проверки в рамках муниципального земельного контроля не проводились.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истекшем году в рамках реализации Федерального закона от 30.12.2020 № 518-ФЗ продолжалась работа по выявлению правообладателей ранее учтенных объектов недвижимости. Целью данной работы является внесение сведений в Единый государственный реестр недвижимости сведений о правообладателях ранее учтенных объектов недвижимости в случае, если правоустанавливающие документы на ранее учтенные объекты недвижимости или документы, удостоверяющие права на ранее учтенные объекты недвижимости, были оформлены до дня вступления в силу Федерального закона от 21 июля 1997 года N 122-ФЗ "О государственной регистрации прав на недвижимое имущество и сделок с ним" и права на такие объекты недвижимости, подтверждающиеся указанными документами, не зарегистрированы в Едином государственном реестре недвижимости. 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2022 года на территории Лахденпохского муниципального района велась инвентаризация земель сельскохозяйственного назначения. Подлежало инвентаризации порядка 2,5 тыс. земельных участков, находящихся в собственности или аренде у граждан. Основная масса земель сельхозназначения была предоставлена из бывших земель совхозов в качестве паевых наделов. Документы, по которым эти земли ставили на учет, в распоряжении Администрации отсутствуют. Данные по инвентаризации переданы в Министерство имущественных и земельных отношений. В 2023 году работа по инвентаризации земель будет продолжена.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ущество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2022 году  доходы бюджета Лахденпохского муниципального района  от управления муниципальным  имуществом составили  6 028,1  тыс. рублей, в том числе  доходы  от предоставления имущества в аренду - 2 936,9 тыс. рублей  от продажи - 3 091,2 тыс. рублей. 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о 13 договоров аренды, в том числе 7 договоров с субъектами малого и среднего предпринимательства  в  целях поддержки СМП.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униципальную собственность Лахденпохского муниципального района принято более 500 объектов  из федеральной и республиканской собственности, в т. ч. транспорт, недвижимое имущество и оборудование. 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а инвентаризация имущества казны Лахденпохского муниципального района.  Выявлено и изъято не эффективно используемое имущество муниципальными предприятиями и учреждениями.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а работа по исполнению плана мероприятий по сокращению задолженности по администрируемым неналоговым доходам в консолидированный бюджет РК, в рамках досудебного урегулирования на сумму 289,5 тыс. рублей.  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о и проведено 5 заседаний комиссии по управлению и распоряжению муниципальным имуществом.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о разрешение на списание более 120 объектов муниципальной собственности, непригодных для дальнейшего использования.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о 5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говоров социального найма жилых помещений и дополнительных соглашений на внесение изменений в договоры социального найма. 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заявлений на учет в качестве нуждающихся в жилых помещениях по договорам социального найма – 16 заявлений, из них 11 семей поставлены на очередь в качестве нуждающихся в жилых помещения.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ь жилых  помещений предоставлены по договору социального найма гражданам, нуждающимся в предоставлении жилых помещений, из них 2 - многодетным семьям. 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31.12.2022 очередь граждан нуждающихся в предоставлении жилых помещений составляет 37 чел. В ходе работы по перерегистрации учетных дел граждан, состоящих на учете в качестве нуждающихся в жилых помещениях, сняты с учета 53 гражданина, не подтвердившие свое право стоять на учете в качестве нуждающихся в жилых помещениях по договорам социального найма.</w:t>
      </w:r>
      <w:bookmarkStart w:id="0" w:name="_GoBack"/>
      <w:bookmarkEnd w:id="0"/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отчетный период выявлено 10 пустующих жилых помещений. Предоставлено по договору социального найма  гражданам, нуждающимся в предоставлении жилых помещений, в порядке очереди 7 жилых помещений. 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22 год было заключено 15 договоров безвозмездной передачи жилых помещений в порядке приватизации.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2022 года выявлено  4 помещения, относящихся к выморочному имуществу (1 – Мийнальское сельское поселение, пос. Лумиваара; 2 – Куркиекское сельское поселение, пос. Куркиеки, 1 – Элисенваарское сельское поселение, пос. Элисенваара). По 3 помещениям открыты наследственные дела, главы поселений проходят процедуры получения свидетельств у нотариуса. В отношении 1 должника из пос. Куликово Хийтольского сельского поселения проведена работа по добровольному переселению из 3-комнатной благоустроенной квартиры в 1-комнатную неблагоустронную квартиру в связи с длительным непогашением задолженности. В 3-комнатную благоустроенную квартиру вселена многодетная семья, состоявшая на учете граждан в качестве нуждающихся в жилых помещениях.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абот с ранее учтенными объектами недвижимости, согласно Федеральному закону «О внесении изменений в отдельные законодательные акты Российской Федерации» от 30.12.2020 № 518-ФЗ зарегистрировано право муниципальной собственности на 361 объект, ранее учтенные здания, сооружения, прекратившие существование,  снятые с учета - в количестве 35 шт.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2022 года на торгах согласно  плану приватизации было проведено 3 аукциона, реализовано 2 аукциона: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строенные нежилые помещения, общей площадью 228,9 кв.м., расположенные по адресу: Республика Карелия, р-н Лахденпохский, п Ласанен, ул Ленинградская, д 2, общая сумма 3 864 000,00 00 (три миллиона восемьсот шестьдесят четыре тысячи) рублей, в том числе НДС; 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мплекс нежилых зданий с земельным участком распложенных по адресу: п. Ринтала, общая сумма доходов составляет 9 930 000,00  (девять миллионов девятьсот тридцать тысяч) рублей, в том числе НДС.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2 году проведена работа по постановке на учет и регистрации права муниципальной собственности объектов ЖКХ: водопроводные сети в пос. Тоунан. 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аварийных домах переданы в органы Росреестра. С сельскими поселениями проводится работа по актуализации адресов аварийных жилых домов, с занесением данных в Росреестр.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Жилищно-коммунальное хозяйство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трализованное </w:t>
      </w:r>
      <w:r>
        <w:rPr>
          <w:rFonts w:cs="Times New Roman" w:ascii="Times New Roman" w:hAnsi="Times New Roman"/>
          <w:b/>
          <w:sz w:val="28"/>
          <w:szCs w:val="28"/>
        </w:rPr>
        <w:t xml:space="preserve">теплоснабжение </w:t>
      </w:r>
      <w:r>
        <w:rPr>
          <w:rFonts w:cs="Times New Roman" w:ascii="Times New Roman" w:hAnsi="Times New Roman"/>
          <w:sz w:val="28"/>
          <w:szCs w:val="28"/>
        </w:rPr>
        <w:t>многоквартирных жилых домов и объектов социально-культурного назначения в районе осуществляет ООО «Петербургтеплоэнерго» и ГУП РК «КарелКоммунЭнерго».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"/>
          <w:rFonts w:cs="Times New Roman" w:ascii="Times New Roman" w:hAnsi="Times New Roman"/>
          <w:b w:val="false"/>
          <w:sz w:val="28"/>
          <w:szCs w:val="28"/>
        </w:rPr>
        <w:t>Всего в районе функционируют 19 котельных (9 в городе и 10 в поселениях района) и эксплуатируется в двухтрубном исполнении всего 17,5 км.: в городе 11,3 км, в районе 6,2 км теплотрасс, что в однотрубном исполнении составляет 35 км.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ы водоснабжения и водоотведения, как и объекты жилищного фонда, подготовлены к прохождению отопительного периода в установленные сроки. Подготовлены акты готовности жилищного фонда и иная сопутствующая документация. Паспорта готовности жилищного фонда утверждены Министерством строительства, жилищно-коммунального хозяйства и энергетики. 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1 июня 2022 года, объекты </w:t>
      </w:r>
      <w:r>
        <w:rPr>
          <w:rFonts w:cs="Times New Roman" w:ascii="Times New Roman" w:hAnsi="Times New Roman"/>
          <w:b/>
          <w:sz w:val="28"/>
          <w:szCs w:val="28"/>
        </w:rPr>
        <w:t>водоснабжения и водоотведения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ях Мийнальского, Элисенваарского, Куркиёкского и Хийтольского сельских поселений Лахденпохского муниципального района, в соответствии с Постановлением Администрации от 01 июня 2022 г. № 480 переданы в пользование регулируемой организации и закреплены на праве хозяйственного ведения за муниципальным унитарным предприятием Лахденпохского муниципального района «Водоканал» в установленном законом порядке.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Государственного комитета Республики Карелия по ценам и тарифам от 09 ноября 2022 года №71 муниципальному унитарному предприятию Лахденпохского муниципального района «Водоканал» утверждены разработанные предприятием производственные программы и установлены одноставочные тарифы на питьевое водоснабжение и водоотведение с 15 ноября 2022 года по 31 декабря 2023 года, которые не устанавливались и не подтверждались с 2015 года.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П «Водоканал» разработаны рабочие программы производственного контроля качества питьевой воды на 2023-2028 гг. водопроводов п.п. Вялимяки, Ихала, Куликово (озеро), Куликово (родник), Куркиёки, Ласанен, Мийнала, Тиурула, Тоунан, Хийтола и направлены на согласование в Управление Федеральной службы по надзору в сфере защиты прав потребителей и благополучия человека по Республике Карелия. Разработка данных программ позволит вести контроль качества подаваемой населению воды и после сбора информации в течение одного года позволит принять участие в программах повышения качества водоснабжения. 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агодаря полученной поддержке от инвестора ООО «Вектор Чистоты», МУП «Водоканал» в полном объёме проведена подготовка объектов водоснабжения и водоотведения к ОЗП 2022-2023 гг. в соответствии с подготовленным планом мероприятий по всем выявленным проблемам на сетях и объектах водоснабжения и водоотведения, требующих незамедлительного принятия решений. 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короткий промежуток времени МУП «Водоканал» удалось решить многолетние проблемы по приведению в соответствие сетей и объектов водоснабжения и водоотведения в нормативное состояние. Уже приведены в соответствие такие участки сетей водоснабжения как: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п. Хийтола закрыт вопрос по бесперебойному водоснабжению населения по ул. Лесная, Большая Приозерская, Малая Приозерска и Полевая; 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. Тоунан проведены работы по восстановлению работоспособности существующего водозабора;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. Куликово установлено нормативное давления во всех жилых и не жилых помещениях указанного посёлка, имеющих подключение к централизованным сетям водоснабжения;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. Ласанен так же установлено нормативное давления во всех жилых и не жилых помещениях указанного посёлка, имеющих подключение к централизованным сетям водоснабжения;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. Ихала произведена замена вышедшего из строя насосного оборудования;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. Куркиёки удалось устранить возникшую аварийную ситуацию и провести работы по предотвращению её повторного возникновения. Параллельно ведутся работы по восстановлению работоспособности резервной ВНС, выведенной из эксплуатации ещё в 2014 году;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1 июня 2022 года МУП «Водоканал» выявлено и ликвидировано более 30 скрытых утечек на сетях централизованного водоснабжения, что позволило нормализовать и выровнять бесперебойное обеспечение водой населения сельских поселений Лахденпохского муниципального района.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бюджета Республики Карелия в 2022 году бюджету Лахденпохского муниципального района предоставлен иной межбюджетный трансферт на стимулирование органов местного самоуправления за достижение прироста поступления отдельных налоговых доходов, собираемых на территории муниципальных районов (городских округов) и зачисляемых в консолидированный бюджет Республики Карелия, в сумме 1 404,3 тыс. рублей. За счет вышеуказанных средств муниципальным унитарным предприятием обеспечено выполнение работ по восстановлению работоспособности канализационных очистных сооружений в п. Ихала.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 же при поддержке инвестора ООО «Вектор Чистоты» на сетях централизованного энергоснабжения установлены системы электронного контроля работы насосного оборудования, что значительно сократило время устранения аварий и направлено на защиту прав и законных интересов потребителей. Установленное оборудование позволило снизить время устранения, возникших на объектах водоснабжения неисправностей, с нескольких суток до нескольких минут. 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по результатам проделанной, совместно с инвестором ООО «Вектор Чистоты», МУП «Водоканал» работы вопрос по организации бесперебойного водоснабжения решён в полном объёме. 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всех поселений Лахденпохского муниципального района системы водоснабжения работают в бесперебойном штатном режиме. Продолжаются работы планового и текущего характера. 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остаётся острым вопрос перерывов подачи электричества поставщиками электроэнергии на ВНС, КОС и КНС, являющимися объектами жизнеобеспечения населения, о чём неоднократно сообщалось в прокуратуру Лахденпохского района.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. Ихала проведены необходимые работы и мероприятия, осуществлён запуск канализационных очистных сооружений, находящихся в аварийном состоянии более 20 лет.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еспечение полномочий органов местного самоуправления в соответствии с жилищным законодательством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тупили к работе по сельским поселениям в области инвентаризации и учета жилищного фонда.  Проводится регулярная актуализация базы данных жилищного фонда Лахденпохского муниципального района. Выполняется работа по внесению данных, в том числе и полная информация по многоквартирным жилым домам, вновь признанным аварийными, с целью их последующего расселения, в государственную информационную систему «Реформа ЖКХ». Так же ведутся работы по внесению сведений в систему «ГИС ЖКХ», которая синхронизирована с данными РОСРЕЕСТРА и ФИАС. Правильность внесения данных сотрудниками учреждения зависит так же от своевременного предоставления сельскими поселениями района всей испрашиваемой информации, необходимой для внесения в указанные системы. Правильность внесения зависит, в том числе и от непереданных до сих пор технических паспортов.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 по Лахденпохскому району осуществляют деятельность по обслуживанию МКД следующие УК: МУП МСП «Дружба», ООО «Лахденпохский жилсервис», ООО «Лахденпохская ЖЭС».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ется работа в области инвентаризации и учета жилищного фонда. Постоянно проводятся работы по внесению сведений в систему ГИС ЖКХ.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на территории муниципального района межпоселенческих мест захоронения, организация ритуальных услуг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2 году организована работа по обслуживанию кладбищ на территории сельских поселений Лахденпохского муниципального района. 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Администрацией Лахденпохского муниципального района проводятся выездные обследования для эффективности выявления мест несанкционированного размещения отходов производства и потребления. </w:t>
      </w:r>
      <w:r>
        <w:rPr>
          <w:rFonts w:cs="Times New Roman" w:ascii="Times New Roman" w:hAnsi="Times New Roman"/>
          <w:bCs/>
          <w:sz w:val="28"/>
          <w:szCs w:val="28"/>
        </w:rPr>
        <w:t>Территории, на которых были проведены обследования, определены исходя из поступающих в Администрацию обращений граждан, организаций и публикаций в средствах массовой информации.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амках  муниципального контракта на выполнение работ по текущему содержанию и благоустройству территории Лахденпохского городского поселения, на территории городского кладбища ликвидировано 400 куб. м. мусора.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На территории кладбищ сельских  поселений ликвидировано 4 несанкционированных свалки на сумму 120 000 руб. 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тается острым вопрос по приведению площадок в соответствие санитарным требованиям предъявляемых к площадкам ТКО для сбора твердых коммунальных отходов.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 предварительной оценке для проведения вышеуказанных работ на территории сельских поселений района необходимо  выделение  более 16 млн.  рублей.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color w:val="2D2D2D"/>
          <w:sz w:val="28"/>
          <w:szCs w:val="28"/>
        </w:rPr>
        <w:t>тлов и содержание безнадзорных животных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 Республики Карелия от 19.12.2019 № 2424-ЗРК "О наделении органов местного самоуправления муниципальных районов, муниципальных округов и городских округов отдельными государственными полномочиями Республики Карелия в области обращения с животными", в целях обеспечения санитарно-эпидемиологического благополучия населения, как одного из условий реализации конституционных прав граждан на охрану здоровья и благоприятную окружающую среду органы местного самоуправления наделены отдельными государственными полномочиями Республики Карелия по организации мероприятий при осуществлении деятельности по обращению с животными без владельцев. 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мероприятия проводятся для предупреждения возникновения и распространения инфекционных заболеваний, общих для человека и животных, а также устранения вредного воздействия на человека и среду его обитания такого биологического фактора, как безнадзорные животные, которые являются потенциальным источником распространения указанных заболеваний.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 между Администрацией Лахденпохского муниципального района и ООО «Доктор Неболит» был заключен муниципальный контракт на оказание  услуг по отлову и содержанию безнадзорных животных на территории Лахденпохского муниципального района. Цена контракта составила 928 200 рублей. Всего отловлено, стерилизовано и привито 44 особи, контракт исполнен в полном объеме.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ение переданных государственных полномочий Республики Карелия по регулированию цен (тарифов) на отдельные виды продукции, товаров и услуг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 Республики Карелия от 26.12.2005 № 950-ЗРК органы местного самоуправления наделены полномочиями по регулированию цен (тарифов), в том числе на топливо твердое, топливо печное бытовое, реализуемые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 Администрацией утверждены соответствующие тарифы двум поставщикам дров населению, что позволило снять социальную напряженность в связи с дефицитом дров для поставки населению.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граммы инициативного бюджетирования:</w:t>
      </w:r>
    </w:p>
    <w:p>
      <w:pPr>
        <w:pStyle w:val="NoSpacing"/>
        <w:numPr>
          <w:ilvl w:val="0"/>
          <w:numId w:val="1"/>
        </w:numPr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грамма поддержки местных инициатив граждан Республики Карелия 2022 года (ППМИ) (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5 595 457,00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рублей)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 в районе в рамках программы ППМИ произведено:</w:t>
      </w:r>
    </w:p>
    <w:p>
      <w:pPr>
        <w:pStyle w:val="NoSpacing"/>
        <w:numPr>
          <w:ilvl w:val="0"/>
          <w:numId w:val="5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питальный ремонт помещений городской муниципальной бани -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окончательный этап (выполнение работ по текущему ремонту помещений №21,22, 25,26, 28, 23,24 и замене части системы отопления в муниципальной городской бане по адресу: Республика Карелия, г. Лахденпохья, ул. Садовая, дом 18)  (2 457 036,00  рублей); </w:t>
      </w:r>
    </w:p>
    <w:p>
      <w:pPr>
        <w:pStyle w:val="NoSpacing"/>
        <w:numPr>
          <w:ilvl w:val="0"/>
          <w:numId w:val="5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о лыжной трассы в МБУ ДО «ЛРДЮСШ» (1 948 997,00 рублей);</w:t>
      </w:r>
    </w:p>
    <w:p>
      <w:pPr>
        <w:pStyle w:val="NoSpacing"/>
        <w:numPr>
          <w:ilvl w:val="0"/>
          <w:numId w:val="5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 уличного освещения по ул. Школьная в п. Хийтола (599 195,00 рублей);</w:t>
      </w:r>
    </w:p>
    <w:p>
      <w:pPr>
        <w:pStyle w:val="NoSpacing"/>
        <w:numPr>
          <w:ilvl w:val="0"/>
          <w:numId w:val="5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 уличного освещения по ул. Совхозная в п. Хийтола (590 230,00 рублей).</w:t>
      </w:r>
    </w:p>
    <w:p>
      <w:pPr>
        <w:pStyle w:val="NoSpacing"/>
        <w:numPr>
          <w:ilvl w:val="0"/>
          <w:numId w:val="1"/>
        </w:numPr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ограмма «Народный бюджет» 2022 года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(1 499 284,00 рублей)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 в рамках программы «Народный бюджет» были выполнены работы по обустройству сквера в п. Хийтола «Устройство пешеходных дорожек, уличное освещение на территории Хийтольского сельского поселения».</w:t>
      </w:r>
    </w:p>
    <w:p>
      <w:pPr>
        <w:pStyle w:val="NoSpacing"/>
        <w:numPr>
          <w:ilvl w:val="0"/>
          <w:numId w:val="1"/>
        </w:numPr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ализация мероприятий по благоустройству сельских территорий государственной программы Российской Федерации «Комплексное развитие сельских территорий» и государственной программы Республики Карелия «Развитие агропромышленного и рыбохозяйственного комплекс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(368 667,40 рублей)</w:t>
      </w:r>
    </w:p>
    <w:p>
      <w:pPr>
        <w:pStyle w:val="NoSpacing"/>
        <w:numPr>
          <w:ilvl w:val="0"/>
          <w:numId w:val="6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стройство площадок накопления твердых коммунальных отходов на территории п. Куликово (на части территории Куликово - 2), п. Тоунан (Лахденпохский муниципальный район, Хийтольское сельское поселение).</w:t>
      </w:r>
    </w:p>
    <w:p>
      <w:pPr>
        <w:pStyle w:val="NoSpacing"/>
        <w:numPr>
          <w:ilvl w:val="0"/>
          <w:numId w:val="1"/>
        </w:numPr>
        <w:spacing w:lineRule="auto" w:line="276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Территориальное общественное самоуправлен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едставлено 10 организациями территориального общественного самоуправления (2 – в Лахденпохском городском поселении, 3 – в Хийтольском сельском поселении, 5 – в Мийнальском сельском поселении).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екты ТОС, реализованные в 2022 году 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(4 790 249,00 рублей)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Spacing"/>
        <w:numPr>
          <w:ilvl w:val="0"/>
          <w:numId w:val="4"/>
        </w:numPr>
        <w:spacing w:lineRule="auto" w:line="276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Устройство нового участка централизованной сети водоотведения для подключения жилых домов ТОС «Тихая-1» к существующим сетям Лахденпохского городского поселения» (1 213 460,00 рублей);</w:t>
      </w:r>
    </w:p>
    <w:p>
      <w:pPr>
        <w:pStyle w:val="NoSpacing"/>
        <w:numPr>
          <w:ilvl w:val="0"/>
          <w:numId w:val="4"/>
        </w:numPr>
        <w:spacing w:lineRule="auto" w:line="276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Устройство спортивно-игровой площадки в п. Райвио» (903 000,00 рублей);</w:t>
      </w:r>
    </w:p>
    <w:p>
      <w:pPr>
        <w:pStyle w:val="NoSpacing"/>
        <w:numPr>
          <w:ilvl w:val="0"/>
          <w:numId w:val="4"/>
        </w:numPr>
        <w:spacing w:lineRule="auto" w:line="276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Устройство спортивно-игровой площадки в п.Метсямикли» (891 399,00 рублей);</w:t>
      </w:r>
    </w:p>
    <w:p>
      <w:pPr>
        <w:pStyle w:val="NoSpacing"/>
        <w:numPr>
          <w:ilvl w:val="0"/>
          <w:numId w:val="4"/>
        </w:numPr>
        <w:spacing w:lineRule="auto" w:line="276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Ремонт и реконструкция МКУ «Хийтольский культурно-досуговый центр» (1 760 790,00 рублей);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еспечение деятельности (21 600,00 рублей).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(ЛГП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ОС «Тихая 1», ТОС «Пайкъярви». ХСП: ТОС «Тоунан», ТОС «Успех», ТОС «Дом»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 </w:t>
      </w:r>
      <w:r>
        <w:rPr>
          <w:rFonts w:cs="Times New Roman" w:ascii="Times New Roman" w:hAnsi="Times New Roman"/>
          <w:b/>
          <w:sz w:val="28"/>
          <w:szCs w:val="28"/>
        </w:rPr>
        <w:t>информационной открытости власти</w:t>
      </w:r>
      <w:r>
        <w:rPr>
          <w:rFonts w:cs="Times New Roman" w:ascii="Times New Roman" w:hAnsi="Times New Roman"/>
          <w:sz w:val="28"/>
          <w:szCs w:val="28"/>
        </w:rPr>
        <w:t xml:space="preserve"> лежит в основе организации работы органов местного самоуправления Лахденпохского муниципального района. На официальном сайте Администрации Лахденпохского муниципального района www.</w:t>
      </w:r>
      <w:r>
        <w:rPr>
          <w:rFonts w:cs="Times New Roman" w:ascii="Times New Roman" w:hAnsi="Times New Roman"/>
          <w:sz w:val="28"/>
          <w:szCs w:val="28"/>
          <w:lang w:val="en-US"/>
        </w:rPr>
        <w:t>lah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r</w:t>
      </w:r>
      <w:r>
        <w:rPr>
          <w:rFonts w:cs="Times New Roman" w:ascii="Times New Roman" w:hAnsi="Times New Roman"/>
          <w:sz w:val="28"/>
          <w:szCs w:val="28"/>
        </w:rPr>
        <w:t>.ru размещается актуальная информация о деятельности Главы Администрации района и всех органов местного самоуправления. Важными информационными источниками для населения являются  страница Главы Администрации района и группа Администрации Лахденпохского муниципального района «ВКонтакте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обратной связи от населения района имеет большое значение при принятии решений как представительным, так и исполнительным органом местного самоуправления.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бота по популяризации механизмов прямой связи с населением (в том числе в государственной информационной системе «Активный гражданин Республики Карелия», на платформе обратной связи «Госуслуги») ведется на постоянной основе путем информирования жителей через информационные ресурсы: сообщество «ВКонтакте», официальный сайт Администрации Лахденпохского муниципального район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ражаю благодарность депутатскому корпусу, за совместный труд, поддержку и взаимопонимание. </w:t>
      </w:r>
      <w:r>
        <w:rPr>
          <w:rFonts w:eastAsia="Times New Roman" w:cs="Times New Roman" w:ascii="Times New Roman" w:hAnsi="Times New Roman"/>
          <w:sz w:val="28"/>
          <w:szCs w:val="28"/>
        </w:rPr>
        <w:t>Практически по всем жизненно важным для населения района вопросам, мы находили взаимопонимание, продуктивно решали возникающие проблемы.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омфортность проживания в районе зависит от равновесия потребностей и возможностей. Они в свою очередь  основаны на законах  наличия финансовых средств. Успешно решать самые первоочередные потребности в условиях ограниченных финансовых средств непросто. Тем не менее, эта работа ведётся и будет продолжена. 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отметить, что многие задачи решены, район движется поступательно вперед, в 2023 году район продолжит реализацию перспективных проектов, сосредотачивая усилия на выполнении важнейшей задачи – повышении качества жизни люде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уя с жителями района, мы сможем создавать наиболее комфортные условия для жизни и деятельности населения и гостей Лахденпохского района, сохранения стабильности, уверенности в завтрашнем дне.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за внимание и поддержку!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737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87462046"/>
    </w:sdtPr>
    <w:sdtContent>
      <w:p>
        <w:pPr>
          <w:pStyle w:val="Footer"/>
          <w:jc w:val="right"/>
          <w:rPr>
            <w:rFonts w:ascii="Times New Roman" w:hAnsi="Times New Roman"/>
          </w:rPr>
        </w:pPr>
        <w:r>
          <w:rPr>
            <w:rFonts w:ascii="Times New Roman" w:hAnsi="Times New Roman"/>
          </w:rPr>
          <w:fldChar w:fldCharType="begin"/>
        </w:r>
        <w:r>
          <w:rPr>
            <w:rFonts w:ascii="Times New Roman" w:hAnsi="Times New Roman"/>
          </w:rPr>
          <w:instrText xml:space="preserve"> PAGE </w:instrText>
        </w:r>
        <w:r>
          <w:rPr>
            <w:rFonts w:ascii="Times New Roman" w:hAnsi="Times New Roman"/>
          </w:rPr>
          <w:fldChar w:fldCharType="separate"/>
        </w:r>
        <w:r>
          <w:rPr>
            <w:rFonts w:ascii="Times New Roman" w:hAnsi="Times New Roman"/>
          </w:rPr>
          <w:t>24</w:t>
        </w:r>
        <w:r>
          <w:rPr>
            <w:rFonts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87e8a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fc3b5a"/>
    <w:rPr>
      <w:color w:val="0000FF" w:themeColor="hyperlink"/>
      <w:u w:val="single"/>
    </w:rPr>
  </w:style>
  <w:style w:type="character" w:styleId="Strong">
    <w:name w:val="Strong"/>
    <w:basedOn w:val="DefaultParagraphFont"/>
    <w:uiPriority w:val="22"/>
    <w:qFormat/>
    <w:rsid w:val="002c5788"/>
    <w:rPr>
      <w:b/>
      <w:bCs/>
    </w:rPr>
  </w:style>
  <w:style w:type="character" w:styleId="Style15" w:customStyle="1">
    <w:name w:val="Абзац списка Знак"/>
    <w:link w:val="ListParagraph"/>
    <w:uiPriority w:val="34"/>
    <w:qFormat/>
    <w:locked/>
    <w:rsid w:val="00c474d1"/>
    <w:rPr/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semiHidden/>
    <w:qFormat/>
    <w:rsid w:val="003c5483"/>
    <w:rPr>
      <w:sz w:val="16"/>
      <w:szCs w:val="16"/>
    </w:rPr>
  </w:style>
  <w:style w:type="character" w:styleId="Style16" w:customStyle="1">
    <w:name w:val="Основной текст с отступом Знак"/>
    <w:basedOn w:val="DefaultParagraphFont"/>
    <w:uiPriority w:val="99"/>
    <w:semiHidden/>
    <w:qFormat/>
    <w:rsid w:val="007a07f6"/>
    <w:rPr/>
  </w:style>
  <w:style w:type="character" w:styleId="Style17" w:customStyle="1">
    <w:name w:val="Без интервала Знак"/>
    <w:link w:val="NoSpacing"/>
    <w:uiPriority w:val="1"/>
    <w:qFormat/>
    <w:rsid w:val="005c6fc3"/>
    <w:rPr/>
  </w:style>
  <w:style w:type="character" w:styleId="Emphasis">
    <w:name w:val="Emphasis"/>
    <w:basedOn w:val="DefaultParagraphFont"/>
    <w:uiPriority w:val="20"/>
    <w:qFormat/>
    <w:rsid w:val="00466f98"/>
    <w:rPr>
      <w:i/>
      <w:iCs/>
    </w:rPr>
  </w:style>
  <w:style w:type="character" w:styleId="Style18" w:customStyle="1">
    <w:name w:val="Текст сноски Знак"/>
    <w:basedOn w:val="DefaultParagraphFont"/>
    <w:link w:val="Footnote"/>
    <w:uiPriority w:val="99"/>
    <w:qFormat/>
    <w:rsid w:val="008469fb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uiPriority w:val="99"/>
    <w:unhideWhenUsed/>
    <w:qFormat/>
    <w:rsid w:val="008469fb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Wmicallto" w:customStyle="1">
    <w:name w:val="wmi-callto"/>
    <w:basedOn w:val="DefaultParagraphFont"/>
    <w:qFormat/>
    <w:rsid w:val="008d6152"/>
    <w:rPr/>
  </w:style>
  <w:style w:type="character" w:styleId="Style19" w:customStyle="1">
    <w:name w:val="Верхний колонтитул Знак"/>
    <w:basedOn w:val="DefaultParagraphFont"/>
    <w:link w:val="Header"/>
    <w:uiPriority w:val="99"/>
    <w:qFormat/>
    <w:rsid w:val="00e92107"/>
    <w:rPr/>
  </w:style>
  <w:style w:type="character" w:styleId="Style20" w:customStyle="1">
    <w:name w:val="Нижний колонтитул Знак"/>
    <w:basedOn w:val="DefaultParagraphFont"/>
    <w:link w:val="Footer"/>
    <w:uiPriority w:val="99"/>
    <w:qFormat/>
    <w:rsid w:val="00e9210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87e8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Style15"/>
    <w:uiPriority w:val="34"/>
    <w:qFormat/>
    <w:rsid w:val="00fc19cc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2c578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odyTextIndent3">
    <w:name w:val="Body Text Indent 3"/>
    <w:basedOn w:val="Normal"/>
    <w:link w:val="3"/>
    <w:uiPriority w:val="99"/>
    <w:semiHidden/>
    <w:unhideWhenUsed/>
    <w:qFormat/>
    <w:rsid w:val="003c5483"/>
    <w:pPr>
      <w:spacing w:before="0" w:after="120"/>
      <w:ind w:left="283" w:hanging="0"/>
    </w:pPr>
    <w:rPr>
      <w:sz w:val="16"/>
      <w:szCs w:val="16"/>
    </w:rPr>
  </w:style>
  <w:style w:type="paragraph" w:styleId="NoSpacing">
    <w:name w:val="No Spacing"/>
    <w:link w:val="Style17"/>
    <w:uiPriority w:val="1"/>
    <w:qFormat/>
    <w:rsid w:val="00a17ec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TextBodyIndent">
    <w:name w:val="Body Text Indent"/>
    <w:basedOn w:val="Normal"/>
    <w:link w:val="Style16"/>
    <w:uiPriority w:val="99"/>
    <w:semiHidden/>
    <w:unhideWhenUsed/>
    <w:rsid w:val="007a07f6"/>
    <w:pPr>
      <w:spacing w:before="0" w:after="120"/>
      <w:ind w:left="283" w:hanging="0"/>
    </w:pPr>
    <w:rPr/>
  </w:style>
  <w:style w:type="paragraph" w:styleId="Footnote">
    <w:name w:val="Footnote Text"/>
    <w:basedOn w:val="Normal"/>
    <w:link w:val="Style18"/>
    <w:uiPriority w:val="99"/>
    <w:unhideWhenUsed/>
    <w:rsid w:val="008469fb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Default" w:customStyle="1">
    <w:name w:val="Default"/>
    <w:qFormat/>
    <w:rsid w:val="00765060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9"/>
    <w:uiPriority w:val="99"/>
    <w:unhideWhenUsed/>
    <w:rsid w:val="00e9210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20"/>
    <w:uiPriority w:val="99"/>
    <w:unhideWhenUsed/>
    <w:rsid w:val="00e9210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59"/>
    <w:rsid w:val="00b943a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66E94C3-A8ED-43EC-BDFC-CCDF799BAF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  <Pages>24</Pages>
  <Words>8046</Words>
  <Characters>45867</Characters>
  <CharactersWithSpaces>53806</CharactersWithSpaces>
  <Paragraphs>10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9:09:00Z</dcterms:created>
  <dc:creator>admin</dc:creator>
  <dc:description/>
  <dc:language>en-US</dc:language>
  <cp:lastModifiedBy>Макарова Марина Анатольевна</cp:lastModifiedBy>
  <cp:lastPrinted>2023-03-22T07:49:00Z</cp:lastPrinted>
  <dcterms:modified xsi:type="dcterms:W3CDTF">2023-04-11T08:1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