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  <w:t>11 апреля  2023 г.</w:t>
        <w:tab/>
        <w:tab/>
        <w:tab/>
        <w:tab/>
        <w:t xml:space="preserve">                                                          № 273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right="920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8079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020084431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Мероприятия по ремонту муниципальных бюджетных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чреждений в сфере культур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по выполнению настоящего Постановления возложить на начальника финансового управле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ого муниципального района</w:t>
        <w:tab/>
        <w:t xml:space="preserve">                                                           Ж.Л. Корьят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eastAsia="Times New Roman" w:cs="Times New Roman"/>
          <w:color w:val="00000A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BEEF2B-AC59-45E8-8598-8C8055EEA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1:00Z</dcterms:created>
  <dc:creator>sergushkina</dc:creator>
  <dc:description/>
  <dc:language>en-US</dc:language>
  <cp:lastModifiedBy>Пользователь</cp:lastModifiedBy>
  <cp:lastPrinted>2023-04-11T07:49:00Z</cp:lastPrinted>
  <dcterms:modified xsi:type="dcterms:W3CDTF">2023-04-1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