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4365" cy="92392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 </w:t>
      </w:r>
      <w:bookmarkStart w:id="0" w:name="_GoBack"/>
      <w:bookmarkEnd w:id="0"/>
      <w:r>
        <w:rPr>
          <w:sz w:val="28"/>
          <w:szCs w:val="28"/>
        </w:rPr>
        <w:t>октября 2022 г.</w:t>
        <w:tab/>
        <w:tab/>
        <w:tab/>
        <w:tab/>
        <w:tab/>
        <w:tab/>
        <w:tab/>
        <w:tab/>
        <w:t xml:space="preserve">               № 87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Лахденпохского муниципального района от 24.11.2016 № 524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«Об утверждении Положения о системе оплаты труда работников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муниципальных (бюджетных, казенных, автономных) учреждений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Лахденпохского муниципального района»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67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увеличения с 01 октября 2022 г. на 4,0 процента оплаты труда работникам муниципальных (бюджетных, казенных, автономных) учреждений Лахденпохского муниципального района, на основании распоряжения Главы Республики Карелия от 30 сентября 2022 г. № 579-р Администрация Лахденпохского муниципального района ПОСТАНОВЛЯЕТ: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 Лахденпохского муниципального района от 24.11.2016 № 524 «Об утверждении Положения о системе оплаты труда работников муниципальных (бюджетных, казенных, автономных) учреждений Лахденпохского муниципального района» (далее – Постановление) в части увеличения должностных окладов работникам муниципальных (бюджетных, казенных, автономных) учреждений Лахденпохского муниципального района с 01.10.2022 на 4,0 процента, кроме категорий работников учреждений, определенных в Указах Президента Российской Федерации от 07 мая 2012 г. № 597 «О мероприятиях по реализации государственной социальной политики», от 01 июня 2012 г. № 761 «О Национальной стратегии действий в интересах детей на 2012-2017 годы» (далее-Указы Президента Российской Федерации) следующие изменени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1. Приложение № 1 к Положению о системе оплаты труда работников муниципальных (бюджетных, казенных, автономных) учреждений Лахденпохского муниципального района», утвержденному Постановлением,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уководителям муниципальных (бюджетных, казенных, автономных) учреждений обеспечить увеличение с 01 октября 2022 г. на 4,0 процента оплату труда работников, руководителей образовательных организаций, заместителей руководителей, главных бухгалтеров в соответствии с настоящим постановлением, кроме категорий работников учреждений, определенных в Указах Президента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правлению делами Администрации Лахденпохского муниципального района (Савинцева Н.Н.) обеспечить увеличение с 01 октября 2022 г. на 4,0 процента оплату труда руководителей подведомственных учреждений (кроме образовательных и учреждений, определенных в Указах Президента Российской Федерации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Действие настоящего постановления распространяется на правоотношения, возникшие с 01 октябр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/>
      </w:pPr>
      <w:r>
        <w:rPr>
          <w:sz w:val="28"/>
          <w:szCs w:val="28"/>
        </w:rPr>
        <w:t>муниципального района                                                                               О.В. Болгов</w:t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ло, управление делами, финансовое управление, МКУ «ЦБ», МКУ «КИО ЖКХ», МУ «ХУ», МУ «РУО и Д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  <w:t xml:space="preserve">Приложение № 1 </w:t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  <w:t xml:space="preserve">к постановлению Администрации </w:t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  <w:t xml:space="preserve">Лахденпохского муниципального района </w:t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  <w:t>от ___ октября 2022 г. № ___</w:t>
      </w:r>
    </w:p>
    <w:p>
      <w:pPr>
        <w:pStyle w:val="Normal"/>
        <w:jc w:val="center"/>
        <w:rPr>
          <w:b/>
          <w:b/>
          <w:color w:val="auto"/>
          <w:lang w:eastAsia="ru-RU"/>
        </w:rPr>
      </w:pPr>
      <w:r>
        <w:rPr>
          <w:b/>
          <w:color w:val="auto"/>
          <w:lang w:eastAsia="ru-RU"/>
        </w:rPr>
      </w:r>
    </w:p>
    <w:p>
      <w:pPr>
        <w:pStyle w:val="Normal"/>
        <w:jc w:val="center"/>
        <w:rPr>
          <w:b/>
          <w:b/>
          <w:color w:val="auto"/>
          <w:lang w:eastAsia="ru-RU"/>
        </w:rPr>
      </w:pPr>
      <w:r>
        <w:rPr>
          <w:b/>
          <w:color w:val="auto"/>
          <w:lang w:eastAsia="ru-RU"/>
        </w:rPr>
        <w:t>Размеры окладов (должностных окладов) по профессиональным квалификационным группам (далее – ПКГ) и квалификационным уровням работников муниципальных  (бюджетных, казенных, автономных)  учреждений Лахденпохского муниципального района</w:t>
      </w:r>
    </w:p>
    <w:p>
      <w:pPr>
        <w:pStyle w:val="Normal"/>
        <w:ind w:left="72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ind w:left="72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3012"/>
        <w:gridCol w:w="3191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Наименование должности (профессии), заполняется учрежде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Минимальный рекомендуемый оклада (руб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здравсоцразвития РФ от 05.05.2008 г. № 216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64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здравсоцразвития РФ от 05.05.2008 г. № 216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90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2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505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 xml:space="preserve">Профессиональная квалификационная группа должностей педагогических работников </w:t>
            </w:r>
            <w:r>
              <w:rPr>
                <w:color w:val="auto"/>
                <w:lang w:eastAsia="ru-RU"/>
              </w:rPr>
              <w:t>(приказ Минздравсоцразвития РФ от 05.05.2008 г. № 216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593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2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6077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3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6358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671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должностей руководителей структурных подразделений учреждений образования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здравсоцразвития РФ от 05.05.2008 г. № 216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755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2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813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3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845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«Должности технических исполнителей и артистов вспомогательного состава»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здравсоцразвития РФ от 31.08.2007г. № 570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351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здравсоцразвития РФ от 31.08.2007г. № 570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386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здравсоцразвития РФ от 31.08.2007г. № 570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92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здравсоцразвития РФ от 31.08.2007г. № 570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519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«Общеотраслевые должности служащих первого уровня»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здравсоцразвития РФ от 29.05.2008г. № 247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27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2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33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«Общеотраслевые должности служащих второго уровня»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здравсоцразвития РФ от 29.05.2008г. № 247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338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2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386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3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81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5067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5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585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«Общеотраслевые должности служащих третьего уровня»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здравсоцразвития РФ от 29.05.2008г. № 247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638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2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663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3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7079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734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5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760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«Общеотраслевые должности служащих четвертого уровня»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здравсоцразвития РФ от 29.05.2008г. № 247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779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2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787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3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799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«Общеотраслевые профессии рабочих первого уровня»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здравсоцразвития РФ от 29.05.2008г. № 248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27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2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43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«Общеотраслевые профессии рабочих второго уровня»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здравсоцразвития РФ от 29.05.2008г. № 248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51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2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757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3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869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503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«Должности работников архивов муниципальных образований третьего уровня»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здравсоцразвития РФ от 25.03.2013г. № 119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588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2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611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3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652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6769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5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701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«Должностей работников архивов муниципальных образований четвертого уровня»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здравсоцразвития РФ от 25.03.2013г. № 119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7183</w:t>
            </w:r>
          </w:p>
        </w:tc>
      </w:tr>
    </w:tbl>
    <w:p>
      <w:pPr>
        <w:pStyle w:val="Normal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624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20005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5" w:customStyle="1">
    <w:name w:val="WW8Num5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4</Pages>
  <Words>1113</Words>
  <Characters>6348</Characters>
  <CharactersWithSpaces>7447</CharactersWithSpaces>
  <Paragraphs>14</Paragraphs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44:00Z</dcterms:created>
  <dc:creator>User</dc:creator>
  <dc:description/>
  <dc:language>ru-RU</dc:language>
  <cp:lastModifiedBy>Пользователь</cp:lastModifiedBy>
  <cp:lastPrinted>2022-10-11T08:19:00Z</cp:lastPrinted>
  <dcterms:modified xsi:type="dcterms:W3CDTF">2022-12-27T10:22:00Z</dcterms:modified>
  <cp:revision>6</cp:revision>
  <dc:subject/>
  <dc:title>"Методические рекомендации по осуществлению первичного воинского учета в органах местного самоуправления"(утв. Минобороны России 11.07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