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7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внесения изменений в генеральный план муниципального образования «Мийналь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муниципального образования «Мийнальское сельское поселение»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Администрация Лахденпохского муниципального район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в срок до 01.10.2023 года обеспечить подготовку проекта внесения изменений в генеральный план муниципального образования «Мийнальское сельское поселение»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 постановление администрации Лахденпохского муниципального района Республики Карелия от 28.07.2022 № 624 «О внесении изменений в генеральный план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», постановление администрации Лахденпохского муниципального района Республики Карелия от 07.02.2023 № 88 «О подготовке проекта генерального плана Мийнальского сельского поселения Лахденпохского муниципального района Республики Карелия и правил землепользования и застройки Мийнальского сельского поселения Лахденпохского муниципального района Республики Карелия»,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7:00Z</dcterms:created>
  <dc:creator>Первый</dc:creator>
  <dc:description/>
  <cp:keywords/>
  <dc:language>en-US</dc:language>
  <cp:lastModifiedBy>Пользователь</cp:lastModifiedBy>
  <cp:lastPrinted>2023-04-13T15:44:00Z</cp:lastPrinted>
  <dcterms:modified xsi:type="dcterms:W3CDTF">2023-04-19T07:29:00Z</dcterms:modified>
  <cp:revision>4</cp:revision>
  <dc:subject/>
  <dc:title/>
</cp:coreProperties>
</file>