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АХДЕНПОХСКОГО МУНИЦИПАЛЬНОГО РАЙОНА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апреля 2023 г.</w:t>
        <w:tab/>
        <w:tab/>
        <w:tab/>
        <w:tab/>
        <w:tab/>
        <w:tab/>
        <w:t xml:space="preserve">                             </w:t>
        <w:tab/>
        <w:t>№ 28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5103" w:hanging="0"/>
        <w:jc w:val="both"/>
        <w:rPr>
          <w:szCs w:val="28"/>
        </w:rPr>
      </w:pPr>
      <w:r>
        <w:rPr>
          <w:color w:val="000000"/>
          <w:szCs w:val="28"/>
        </w:rPr>
        <w:t xml:space="preserve">О подготовке проекта генерального плана муниципального образования «Хийтольское сельское поселение» Лахденпохского муниципального района Республики Карел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назначения территории муниципального образования «Хийтольское сельское поселение» Лахденпохского муниципального района Республики Карелия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 Администрация Лахденпохского муниципального района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строительства и земельных отношений Администрации Лахденпохского муниципального района в срок до 01.07.2023 года обеспечить подготовку проекта генерального плана муниципального образования «Хийтольское сельское поселение» Лахденпохского муниципального района Республики Карелия в порядке, предусмотренном Градостроительным кодексом Российской Федерации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подготовки направить проект для утверждения в Совет Лахденпох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г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администрации Лахденпохского муниципального района Республики Карелия от 05.05.2022 № 420 «О подготовке проекта генерального плана Хийтольского сельского поселения Лахденпохского муниципального района Республики Карелия и правил землепользования и застройки Хийтольского сельского поселения Лахденпохского муниципального района Республики Карелия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и. о. начальника </w:t>
      </w:r>
      <w:r>
        <w:rPr>
          <w:rFonts w:eastAsia="Courier New"/>
          <w:spacing w:val="2"/>
          <w:sz w:val="28"/>
          <w:szCs w:val="28"/>
          <w:lang w:bidi="ru-RU"/>
        </w:rPr>
        <w:t xml:space="preserve">отдела </w:t>
      </w:r>
      <w:r>
        <w:rPr>
          <w:sz w:val="28"/>
          <w:szCs w:val="28"/>
        </w:rPr>
        <w:t xml:space="preserve">строительства и земельных отношений </w:t>
      </w:r>
      <w:r>
        <w:rPr>
          <w:rFonts w:eastAsia="Courier New"/>
          <w:spacing w:val="2"/>
          <w:sz w:val="28"/>
          <w:szCs w:val="28"/>
          <w:lang w:bidi="ru-RU"/>
        </w:rPr>
        <w:t>Администрации Лахденпох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, ОСиЗО, МКУ «КИО ЖК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4" w:leader="none"/>
        <w:tab w:val="right" w:pos="992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2:00Z</dcterms:created>
  <dc:creator>Первый</dc:creator>
  <dc:description/>
  <cp:keywords/>
  <dc:language>en-US</dc:language>
  <cp:lastModifiedBy>Пользователь</cp:lastModifiedBy>
  <cp:lastPrinted>2023-04-13T15:44:00Z</cp:lastPrinted>
  <dcterms:modified xsi:type="dcterms:W3CDTF">2023-04-19T07:29:00Z</dcterms:modified>
  <cp:revision>4</cp:revision>
  <dc:subject/>
  <dc:title/>
</cp:coreProperties>
</file>