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апреля 2023 г.</w:t>
        <w:tab/>
        <w:tab/>
        <w:tab/>
        <w:tab/>
        <w:tab/>
        <w:tab/>
        <w:t xml:space="preserve">                             </w:t>
        <w:tab/>
        <w:t>№ 28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 xml:space="preserve">О подготовке проекта Правил землепользования и застройки муниципального образования «Куркиекское сельское поселение» Лахденпохского муниципального района Республики Карел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Лахденпохский муниципальный район Республики Карелия, Администрация Лахденпохского муниципального района Республики Карели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 (далее – Комиссия) организовать подготовку проекта </w:t>
      </w:r>
      <w:r>
        <w:rPr>
          <w:color w:val="000000"/>
          <w:sz w:val="28"/>
          <w:szCs w:val="28"/>
        </w:rPr>
        <w:t xml:space="preserve">Правил землепользования и застройки муниципального образования «Куркиекское сельское поселение» Лахденпохского муниципального района Республики Карелия </w:t>
      </w:r>
      <w:r>
        <w:rPr>
          <w:sz w:val="28"/>
          <w:szCs w:val="28"/>
        </w:rPr>
        <w:t>(далее – проект Прави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Title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2.1. </w:t>
      </w:r>
      <w:r>
        <w:rPr>
          <w:rFonts w:eastAsia="Calibri"/>
          <w:bCs/>
          <w:szCs w:val="28"/>
        </w:rPr>
        <w:t xml:space="preserve">Срок подготовки проекта </w:t>
      </w:r>
      <w:r>
        <w:rPr>
          <w:szCs w:val="28"/>
        </w:rPr>
        <w:t>Правил</w:t>
      </w:r>
      <w:r>
        <w:rPr>
          <w:rFonts w:eastAsia="Calibri"/>
          <w:bCs/>
          <w:szCs w:val="28"/>
        </w:rPr>
        <w:t xml:space="preserve"> (до направления проекта </w:t>
      </w:r>
      <w:r>
        <w:rPr>
          <w:szCs w:val="28"/>
        </w:rPr>
        <w:t>Правил</w:t>
      </w:r>
      <w:r>
        <w:rPr>
          <w:rFonts w:eastAsia="Calibri"/>
          <w:bCs/>
          <w:szCs w:val="28"/>
        </w:rPr>
        <w:t xml:space="preserve"> в Совет Лахденпохского муниципального района) – до </w:t>
      </w:r>
      <w:r>
        <w:rPr>
          <w:bCs/>
          <w:szCs w:val="28"/>
        </w:rPr>
        <w:t>01 декабря 2023 года.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2. Последовательность градостроительного зонирования применительно к территории муниципального образования «</w:t>
      </w:r>
      <w:r>
        <w:rPr>
          <w:szCs w:val="28"/>
        </w:rPr>
        <w:t xml:space="preserve">Куркиекское сельское поселение» </w:t>
      </w:r>
      <w:r>
        <w:rPr>
          <w:bCs/>
          <w:szCs w:val="28"/>
        </w:rPr>
        <w:t>Лахденпохского муниципального района</w:t>
      </w:r>
      <w:r>
        <w:rPr>
          <w:color w:val="000000"/>
          <w:szCs w:val="28"/>
        </w:rPr>
        <w:t xml:space="preserve"> Республики Карелия</w:t>
      </w:r>
      <w:r>
        <w:rPr>
          <w:bCs/>
          <w:szCs w:val="28"/>
        </w:rPr>
        <w:t xml:space="preserve"> – в один этап.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3. Порядок и сроки проведения работ по подготовке проекта Правил (приложение 1);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4. Порядок направления заинтересованными лицами предложений по подготовке проекта Правил (приложение № 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rStyle w:val="InternetLink"/>
            <w:color w:val="auto"/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и. о. начальника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>Администрации Лахденпох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ОСиЗО, МКУ «КИО ЖК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31"/>
      </w:tblGrid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остановлению главы администрации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14.04.2023 № 28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568"/>
        <w:gridCol w:w="3662"/>
        <w:gridCol w:w="2096"/>
        <w:gridCol w:w="28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опубликование в газете «Призыв» и размещение на официальном сайте Администрации Лахденпохского муниципального района в информационного-телекоммуникационной сети Интернет сообщения о принятии главой </w:t>
            </w:r>
            <w:r>
              <w:rPr>
                <w:color w:val="000000"/>
                <w:sz w:val="26"/>
                <w:szCs w:val="26"/>
              </w:rPr>
              <w:t>Администрации Лахденпохского муниципального района</w:t>
            </w:r>
            <w:r>
              <w:rPr>
                <w:sz w:val="26"/>
                <w:szCs w:val="26"/>
              </w:rPr>
              <w:t xml:space="preserve"> решения о подготовке проекта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утверждения постановления о подготовке проекта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редложений заинтересованных лиц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опубликования сообщения, указанного в пункте 1, до дня опубликования оповещения о начале общественных обсуждений или публичных слушаний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равил и его предоставление в </w:t>
            </w: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ября 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Правил на соответствие требованиям, установленным частью 9 статьи 31 Градостроительного кодекса Р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ми дней с момента предоставления проекта Комисс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главе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  <w:r>
              <w:rPr>
                <w:sz w:val="26"/>
                <w:szCs w:val="26"/>
              </w:rPr>
              <w:t xml:space="preserve"> проекта Правил или, в случае обнаружения его несоответствия требованиям, установленным частью 9 статьи 31 Градостроительного кодекса РФ, в Комиссию на доработ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рабочих дней с момента оконча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главой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  <w:r>
              <w:rPr>
                <w:sz w:val="26"/>
                <w:szCs w:val="26"/>
              </w:rPr>
              <w:t xml:space="preserve"> решения о проведении общественных обсуждений или публичных слушаний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опубликование в газете «Призыв» и размещение на официальном сайте Администрации Лахденпохского муниципального района в информационного-телекоммуникационной сети Интернет оповещения о начале общественных обсуждений или публичных слушаний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трех рабочих дней с момента принятия главой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  <w:r>
              <w:rPr>
                <w:sz w:val="26"/>
                <w:szCs w:val="26"/>
              </w:rPr>
              <w:t xml:space="preserve"> решения о проведении общественных обсуждений ил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Правил на официальном сайте Администрации Лахденпохского муниципального района в информационного-телекоммуникационной сети Интернет (</w:t>
            </w:r>
            <w:hyperlink r:id="rId4">
              <w:r>
                <w:rPr>
                  <w:rStyle w:val="InternetLink"/>
                  <w:color w:val="auto"/>
                  <w:sz w:val="26"/>
                  <w:szCs w:val="26"/>
                </w:rPr>
                <w:t>www.lah-mr.ru</w:t>
              </w:r>
            </w:hyperlink>
            <w:r>
              <w:rPr>
                <w:sz w:val="26"/>
                <w:szCs w:val="26"/>
              </w:rPr>
              <w:t>) и открытие экспозиции данного 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ми дней с момента опубликования оповещения о начале общественных обсуждений ил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позиции по проекту Правил (в здании администрации Лахденпохского муниципального района), а также прием предложений и замечаний заинтересованных лиц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азмещения проекта Правил на официальном сайте Администрации Лахденпохского муниципального района в информационного-телекоммуникационной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формление протокола общественных обсуждений или публичных слушаний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дней со дня окончания приема предложений и замечаний заинтересованных лиц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(подписания) заключения о результатах общественных обсуждений или публичных слушаний по проекту Прави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оформления протокола общественных обсуждений или публичных слушаний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заключения о результатах общественных обсуждений или публичных слушаний по проекту Правил в газете «Призыв» и размещение на официальном сайте Администрации Лахденпохского муниципального района в информационного-телекоммуникационной сети Интер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утверждения (подписания) заключения о результатах общественных обсуждений или публичных слушаний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(при необходимости) проекта Правил с учетом результатов общественных обсуждений или публичных слушаний и предоставление его главе администрации Лахденпох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 момента опубликования заключения о результатах общественных обсуждений или публичных слушаний по проекту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Лахденпохского муниципального района решения о направлении проекта Правил в Совет Лахденпохского муниципального района или об отклонении проекта и направлении его на доработку с указанием даты повторного предост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10 дней после предоставления проекта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Правил на рассмотрение в Совет Лахденпох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рабочих дней со дня принятия главой Лахденпохского муниципального района решения о направлении проекта Правил в Совет Лахденпохского муниципального района</w:t>
            </w:r>
          </w:p>
        </w:tc>
      </w:tr>
    </w:tbl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31"/>
      </w:tblGrid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остановлению главы администрации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14.04.2023 № 287</w:t>
            </w:r>
          </w:p>
          <w:p>
            <w:pPr>
              <w:pStyle w:val="Normal"/>
              <w:widowControl/>
              <w:spacing w:before="0" w:after="0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заинтересованными лицами предложений по подготовке проекта Правил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интересованные физические и юридические лица вправе направлять в Комиссию предложения по проекту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в письменной форме могут быть представлены лично или направлены почтой по адресу: 186730, Республика Карелия, г. Лахденпохья, ул. Советская, д. 7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ю Комиссией подлежат любые предложения заинтересованных лиц, касающиеся проекта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 xml:space="preserve">, направленные </w:t>
      </w:r>
      <w:r>
        <w:rPr>
          <w:sz w:val="28"/>
          <w:szCs w:val="28"/>
        </w:rPr>
        <w:t>до дня опубликования оповещения о начале общественных обсуждений или публичных слушаний по проекту Прави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о существ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я рассматривает поступившие предложения заинтересованных лиц и принимает решение об их учете в проекте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 xml:space="preserve"> или об их отклонен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ринятия решения об учёте предложений заинтересованных лиц в проекте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 xml:space="preserve"> Комиссия направляет данные предложения лицу, осуществляющему подготовку проекта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Autospacing="1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б отклонении предложений заинтересованных лиц Комиссия направляет заявителю мотивированный ответ в письменной форме в срок не позднее трех дней со дня получения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64"/>
        </w:tabs>
        <w:ind w:left="5464" w:hanging="360"/>
      </w:pPr>
      <w:rPr/>
    </w:lvl>
    <w:lvl w:ilvl="1">
      <w:start w:val="1"/>
      <w:numFmt w:val="decimal"/>
      <w:lvlText w:val="%2."/>
      <w:lvlJc w:val="left"/>
      <w:pPr>
        <w:tabs>
          <w:tab w:val="num" w:pos="6184"/>
        </w:tabs>
        <w:ind w:left="6184" w:hanging="360"/>
      </w:pPr>
      <w:rPr/>
    </w:lvl>
    <w:lvl w:ilvl="2">
      <w:start w:val="1"/>
      <w:numFmt w:val="decimal"/>
      <w:lvlText w:val="%3."/>
      <w:lvlJc w:val="left"/>
      <w:pPr>
        <w:tabs>
          <w:tab w:val="num" w:pos="6904"/>
        </w:tabs>
        <w:ind w:left="6904" w:hanging="360"/>
      </w:pPr>
      <w:rPr/>
    </w:lvl>
    <w:lvl w:ilvl="3">
      <w:start w:val="1"/>
      <w:numFmt w:val="decimal"/>
      <w:lvlText w:val="%4."/>
      <w:lvlJc w:val="left"/>
      <w:pPr>
        <w:tabs>
          <w:tab w:val="num" w:pos="7624"/>
        </w:tabs>
        <w:ind w:left="7624" w:hanging="360"/>
      </w:pPr>
      <w:rPr/>
    </w:lvl>
    <w:lvl w:ilvl="4">
      <w:start w:val="1"/>
      <w:numFmt w:val="decimal"/>
      <w:lvlText w:val="%5."/>
      <w:lvlJc w:val="left"/>
      <w:pPr>
        <w:tabs>
          <w:tab w:val="num" w:pos="8344"/>
        </w:tabs>
        <w:ind w:left="8344" w:hanging="360"/>
      </w:pPr>
      <w:rPr/>
    </w:lvl>
    <w:lvl w:ilvl="5">
      <w:start w:val="1"/>
      <w:numFmt w:val="decimal"/>
      <w:lvlText w:val="%6."/>
      <w:lvlJc w:val="left"/>
      <w:pPr>
        <w:tabs>
          <w:tab w:val="num" w:pos="9064"/>
        </w:tabs>
        <w:ind w:left="9064" w:hanging="360"/>
      </w:pPr>
      <w:rPr/>
    </w:lvl>
    <w:lvl w:ilvl="6">
      <w:start w:val="1"/>
      <w:numFmt w:val="decimal"/>
      <w:lvlText w:val="%7."/>
      <w:lvlJc w:val="left"/>
      <w:pPr>
        <w:tabs>
          <w:tab w:val="num" w:pos="9784"/>
        </w:tabs>
        <w:ind w:left="9784" w:hanging="360"/>
      </w:pPr>
      <w:rPr/>
    </w:lvl>
    <w:lvl w:ilvl="7">
      <w:start w:val="1"/>
      <w:numFmt w:val="decimal"/>
      <w:lvlText w:val="%8."/>
      <w:lvlJc w:val="left"/>
      <w:pPr>
        <w:tabs>
          <w:tab w:val="num" w:pos="10504"/>
        </w:tabs>
        <w:ind w:left="10504" w:hanging="360"/>
      </w:pPr>
      <w:rPr/>
    </w:lvl>
    <w:lvl w:ilvl="8">
      <w:start w:val="1"/>
      <w:numFmt w:val="decimal"/>
      <w:lvlText w:val="%9."/>
      <w:lvlJc w:val="left"/>
      <w:pPr>
        <w:tabs>
          <w:tab w:val="num" w:pos="11224"/>
        </w:tabs>
        <w:ind w:left="1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c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65c27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 w:customStyle="1">
    <w:name w:val="Название Знак"/>
    <w:basedOn w:val="DefaultParagraphFont"/>
    <w:link w:val="Title"/>
    <w:qFormat/>
    <w:rsid w:val="000f5a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a14602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a2a29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65c27"/>
    <w:pPr/>
    <w:rPr>
      <w:sz w:val="28"/>
      <w:szCs w:val="20"/>
    </w:rPr>
  </w:style>
  <w:style w:type="paragraph" w:styleId="List">
    <w:name w:val="List"/>
    <w:basedOn w:val="TextBody"/>
    <w:rsid w:val="005e06b0"/>
    <w:pPr>
      <w:spacing w:before="0" w:after="120"/>
    </w:pPr>
    <w:rPr>
      <w:rFonts w:ascii="Arial" w:hAnsi="Arial" w:cs="Mangal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0f5ac8"/>
    <w:pPr>
      <w:suppressAutoHyphens w:val="false"/>
      <w:jc w:val="center"/>
    </w:pPr>
    <w:rPr>
      <w:sz w:val="28"/>
      <w:lang w:eastAsia="ru-RU"/>
    </w:rPr>
  </w:style>
  <w:style w:type="paragraph" w:styleId="ListParagraph">
    <w:name w:val="List Paragraph"/>
    <w:basedOn w:val="Normal"/>
    <w:uiPriority w:val="34"/>
    <w:unhideWhenUsed/>
    <w:qFormat/>
    <w:rsid w:val="00a14602"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yle17" w:customStyle="1">
    <w:name w:val="Содержимое таблицы"/>
    <w:basedOn w:val="Normal"/>
    <w:qFormat/>
    <w:rsid w:val="005e06b0"/>
    <w:pPr>
      <w:suppressLineNumbers/>
    </w:pPr>
    <w:rPr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a2a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e0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323</Words>
  <Characters>7547</Characters>
  <CharactersWithSpaces>88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6:00Z</dcterms:created>
  <dc:creator>Черненков Александр Алексеевич</dc:creator>
  <dc:description/>
  <dc:language>en-US</dc:language>
  <cp:lastModifiedBy>Пользователь</cp:lastModifiedBy>
  <dcterms:modified xsi:type="dcterms:W3CDTF">2023-04-20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