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3 г.</w:t>
        <w:tab/>
        <w:tab/>
        <w:tab/>
        <w:tab/>
        <w:tab/>
        <w:tab/>
        <w:t xml:space="preserve">                             </w:t>
        <w:tab/>
        <w:t>№ 278</w:t>
      </w:r>
    </w:p>
    <w:p>
      <w:pPr>
        <w:pStyle w:val="Normal"/>
        <w:ind w:right="4818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4818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</w:t>
      </w:r>
    </w:p>
    <w:p>
      <w:pPr>
        <w:pStyle w:val="Normal"/>
        <w:ind w:left="6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целях создания условий для устойчивого развития территории Лахденпохского муниципального района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о статьями 5.1, 30, 31, 32, 33,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02.11.2012 № 1644-ЗРК О некоторых вопросах градостроительной деятельности в Республике Карелия», руководствуясь Уставом Лахденпохского муниципального района Республики Карелия, Администрация Лахденпохского муниципального района </w:t>
      </w:r>
      <w:r>
        <w:rPr>
          <w:b/>
          <w:bCs/>
          <w:color w:val="auto"/>
          <w:spacing w:val="20"/>
          <w:sz w:val="28"/>
          <w:szCs w:val="28"/>
        </w:rPr>
        <w:t>постановляет</w:t>
      </w:r>
      <w:r>
        <w:rPr>
          <w:color w:val="auto"/>
          <w:sz w:val="28"/>
          <w:szCs w:val="28"/>
        </w:rPr>
        <w:t xml:space="preserve">: </w:t>
      </w:r>
    </w:p>
    <w:p>
      <w:pPr>
        <w:pStyle w:val="Normal"/>
        <w:ind w:left="680" w:firstLine="709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дить состав комиссии по подготовке проектов правил землепользования и застройки сельских поселений Лахденпохского муниципального района (Приложение 1 к настоящему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дить Положение о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(Приложение 2 к настоящему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color w:val="auto"/>
            <w:sz w:val="28"/>
            <w:szCs w:val="28"/>
          </w:rPr>
          <w:t>www.lah-mr.ru</w:t>
        </w:r>
      </w:hyperlink>
      <w:r>
        <w:rPr>
          <w:color w:val="auto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знать утратившими силу постановление администрации Лахденпохского муниципального района от 01.08.2022 № 629 «Об утверждении положения о комиссии по внесению изменений в генеральный план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», постановление администрации Лахденпохского муниципального района Республики Карелия от 06.05.2022 № 422 «Об утверждении положения о комиссии п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», распоряжение администрации Лахденпохского муниципального района Республики Карелия от 13.12.2019 № 336-П «О создании комиссии по подготовке проектов Генеральных планов и Правил землепользования и застройки сельских поселений Лахденпохского муниципального район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нтроль за исполнением настоящего Постановления возложить на и. о. начальника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</w:t>
      </w:r>
      <w:r>
        <w:rPr>
          <w:color w:val="auto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680"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Разослать: дело, Управление делами, ОСиЗО, МКУ «КИО ЖКХ»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Приложение 1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к Постановлению Администрации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 xml:space="preserve">Лахденпохского муниципального района 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от 14.04.2023 № 278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остав комиссии по подготовке проектов правил землепользования и застройки сельских поселений Лахденпохского муниципального района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auto"/>
          <w:spacing w:val="2"/>
          <w:sz w:val="28"/>
          <w:szCs w:val="28"/>
          <w:lang w:bidi="ru-RU"/>
        </w:rPr>
      </w:pPr>
      <w:r>
        <w:rPr>
          <w:b/>
          <w:bCs/>
          <w:color w:val="auto"/>
          <w:sz w:val="28"/>
          <w:szCs w:val="28"/>
        </w:rPr>
        <w:t>Председатель комиссии</w:t>
      </w:r>
      <w:r>
        <w:rPr>
          <w:color w:val="auto"/>
          <w:sz w:val="28"/>
          <w:szCs w:val="28"/>
        </w:rPr>
        <w:t xml:space="preserve"> – О. В. Болгов - </w:t>
      </w:r>
      <w:r>
        <w:rPr>
          <w:rFonts w:eastAsia="Courier New"/>
          <w:color w:val="auto"/>
          <w:spacing w:val="2"/>
          <w:sz w:val="28"/>
          <w:szCs w:val="28"/>
          <w:highlight w:val="white"/>
          <w:lang w:bidi="ru-RU"/>
        </w:rPr>
        <w:t>глава Администрации Лахденпохского муниципального района</w:t>
      </w:r>
      <w:r>
        <w:rPr>
          <w:rFonts w:eastAsia="Courier New"/>
          <w:color w:val="auto"/>
          <w:spacing w:val="2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Заместитель председателя комиссии</w:t>
      </w:r>
      <w:r>
        <w:rPr>
          <w:color w:val="auto"/>
          <w:sz w:val="28"/>
          <w:szCs w:val="28"/>
        </w:rPr>
        <w:t xml:space="preserve"> – Ж. Л. Корьят - </w:t>
      </w:r>
      <w:r>
        <w:rPr>
          <w:rFonts w:eastAsia="Courier New"/>
          <w:color w:val="auto"/>
          <w:spacing w:val="2"/>
          <w:sz w:val="28"/>
          <w:szCs w:val="28"/>
          <w:highlight w:val="white"/>
          <w:lang w:bidi="ru-RU"/>
        </w:rPr>
        <w:t xml:space="preserve">заместитель Главы Администрации Лахденпохского муниципального района по социальной политике </w:t>
      </w:r>
      <w:bookmarkStart w:id="0" w:name="_GoBack"/>
      <w:bookmarkEnd w:id="0"/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екретарь комиссии</w:t>
      </w:r>
      <w:r>
        <w:rPr>
          <w:color w:val="auto"/>
          <w:sz w:val="28"/>
          <w:szCs w:val="28"/>
        </w:rPr>
        <w:t xml:space="preserve"> – Н. Н. Савинцева - и</w:t>
      </w:r>
      <w:r>
        <w:rPr>
          <w:color w:val="000000"/>
          <w:sz w:val="28"/>
          <w:szCs w:val="28"/>
          <w:shd w:fill="FFFFFF" w:val="clear"/>
        </w:rPr>
        <w:t>.о. начальника управления делами Администрации Лахденпохского муниципального района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Э. В. Уткина – </w:t>
      </w:r>
      <w:r>
        <w:rPr>
          <w:rFonts w:eastAsia="Courier New"/>
          <w:color w:val="auto"/>
          <w:spacing w:val="2"/>
          <w:sz w:val="28"/>
          <w:szCs w:val="28"/>
          <w:highlight w:val="white"/>
          <w:lang w:bidi="ru-RU"/>
        </w:rPr>
        <w:t xml:space="preserve">и. о. начальника отдела </w:t>
      </w:r>
      <w:r>
        <w:rPr>
          <w:color w:val="auto"/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color w:val="auto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</w:t>
      </w:r>
      <w:r>
        <w:rPr>
          <w:color w:val="auto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О. А. Галий </w:t>
      </w:r>
      <w:r>
        <w:rPr>
          <w:color w:val="auto"/>
          <w:sz w:val="28"/>
          <w:szCs w:val="28"/>
        </w:rPr>
        <w:t>- директор МКУ «Комитет имущественных отношений и жилищно-коммунального хозяйства»;</w:t>
      </w:r>
    </w:p>
    <w:p>
      <w:pPr>
        <w:pStyle w:val="ListParagraph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. Л. Турбинская - </w:t>
      </w:r>
      <w:r>
        <w:rPr>
          <w:rFonts w:eastAsia="Courier New"/>
          <w:color w:val="auto"/>
          <w:spacing w:val="2"/>
          <w:sz w:val="28"/>
          <w:szCs w:val="28"/>
          <w:highlight w:val="white"/>
          <w:lang w:bidi="ru-RU"/>
        </w:rPr>
        <w:t>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</w:t>
      </w:r>
      <w:r>
        <w:rPr>
          <w:rFonts w:eastAsia="Courier New"/>
          <w:color w:val="auto"/>
          <w:spacing w:val="2"/>
          <w:sz w:val="28"/>
          <w:szCs w:val="28"/>
          <w:lang w:bidi="ru-RU"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zCs w:val="28"/>
          <w:shd w:fill="FFFFFF" w:val="clear"/>
          <w:lang w:bidi="ru-RU"/>
        </w:rPr>
        <w:t xml:space="preserve">М. В. Аникевич - </w:t>
      </w:r>
      <w:r>
        <w:rPr>
          <w:rFonts w:eastAsia="Courier New"/>
          <w:color w:val="auto"/>
          <w:spacing w:val="2"/>
          <w:sz w:val="28"/>
          <w:szCs w:val="28"/>
          <w:highlight w:val="white"/>
          <w:lang w:bidi="ru-RU"/>
        </w:rPr>
        <w:t xml:space="preserve">ведущий специалист отдела </w:t>
      </w:r>
      <w:r>
        <w:rPr>
          <w:color w:val="auto"/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color w:val="auto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</w:t>
      </w:r>
      <w:r>
        <w:rPr>
          <w:rFonts w:eastAsia="Courier New"/>
          <w:color w:val="auto"/>
          <w:spacing w:val="2"/>
          <w:sz w:val="28"/>
          <w:szCs w:val="28"/>
          <w:lang w:bidi="ru-RU"/>
        </w:rPr>
        <w:t>.</w:t>
      </w:r>
    </w:p>
    <w:p>
      <w:pPr>
        <w:pStyle w:val="ListParagraph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6"/>
          <w:szCs w:val="26"/>
        </w:rPr>
      </w:pPr>
      <w:r>
        <w:rPr>
          <w:color w:val="auto"/>
          <w:sz w:val="28"/>
          <w:szCs w:val="26"/>
        </w:rPr>
        <w:t>Представитель поселения, в отношении территории которого осуществляется подготовка документов, относящихся к полномочиям Комиссии (по согласованию).</w:t>
      </w:r>
    </w:p>
    <w:p>
      <w:pPr>
        <w:pStyle w:val="ListParagraph"/>
        <w:jc w:val="both"/>
        <w:rPr>
          <w:color w:val="auto"/>
          <w:sz w:val="28"/>
          <w:szCs w:val="26"/>
        </w:rPr>
      </w:pPr>
      <w:r>
        <w:rPr>
          <w:color w:val="auto"/>
          <w:sz w:val="28"/>
          <w:szCs w:val="26"/>
        </w:rPr>
      </w:r>
    </w:p>
    <w:p>
      <w:pPr>
        <w:pStyle w:val="ListParagraph"/>
        <w:rPr>
          <w:color w:val="auto"/>
          <w:sz w:val="28"/>
          <w:szCs w:val="26"/>
        </w:rPr>
      </w:pPr>
      <w:r>
        <w:rPr>
          <w:color w:val="auto"/>
          <w:sz w:val="28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6"/>
        </w:rPr>
      </w:pPr>
      <w:r>
        <w:rPr>
          <w:color w:val="auto"/>
          <w:sz w:val="28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6"/>
        </w:rPr>
      </w:pPr>
      <w:r>
        <w:rPr>
          <w:color w:val="auto"/>
          <w:sz w:val="28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auto"/>
          <w:sz w:val="28"/>
          <w:szCs w:val="26"/>
        </w:rPr>
      </w:pPr>
      <w:r>
        <w:rPr>
          <w:color w:val="auto"/>
          <w:sz w:val="28"/>
          <w:szCs w:val="26"/>
        </w:rPr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Приложение 2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к Постановлению Администрации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 xml:space="preserve">Лахденпохского муниципального района 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от 14.04.2023 № 278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миссия по подготовке проектов правил землепользования и застройки муниципальных образований Лахденпохского муниципального района Республики Карелия (далее – Комиссия) формируется для создания, последовательного совершенствования, обеспечения эффективности функционирования и реализации единой политики в сфере землепользования и застройки на территории муниципальных образований Лахденпохского муниципального района Республики Карелия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Комиссия является постоянно действующим коллегиальным органом и осуществляет свою деятельность в соответствии с Градостроительным кодексом Российской Федерации и иными нормативными правовыми актами Российской Федерации, Уставом Лахденпохского муниципального район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осуществляет свою деятельность в отношении территорий муниципальных образований Лахденпохского муниципального района Республики Карел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ермины, используемые в настоящем Положении, применяются в том же значении, что и в Градостроительном кодексе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министрация Лахденпохского муниципального района предоставляет Комиссии необходимые помещения для работы, проведения заседаний, собраний участников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СТАВ КОМИСС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став Комиссии утверждается Главой Администрации Лахденпохского муниципальн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став Комиссии входит не менее 7 и не более 12 член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став Комиссии включаются представител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министрации Лахденпохского муниципального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а местного самоуправления муниципального образования, в отношении территории которого осуществляется подготовка документов, указанных в пункте 3.2 настоящего Положения (по согласованию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 заседаниях комиссии вправе присутствов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путаты Законодательного Собрания Республики Карел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ставители Главы Республики Карелия, Правительства Республики Карелия, органов государственной власти Республики Карелия и органов местного самоуправ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ставители общественных объединений и организа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интересованные лица, специалисты, обладающими специальными  знаниями по вопросам в области планирования, развития, обустройства территории, сохранения окружающей сред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миссия ликвидируется постановлением главы Администрации Лахденпохского муниципального района. 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ДАЧИ И ПОЛНОМОЧИЯ КОМИСС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ми задачами Комиссии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ирование и реализация единой политики в сфере землепользования и застройки на территории муниципальных образований Лахденпохского муниципального района Республики Карел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законных интересов и прав физических и юридических лиц, в том числе правообладателей земельных участков и объектов капитального строительства, на участие в решении вопросов местного значения в области градострои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ация и координация работ по подготовке документов, указанных в пункте 3.2. настоящего Полож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целях решения вышеуказанных задач Комиссия исполняет следующие полномочия:</w:t>
      </w:r>
    </w:p>
    <w:p>
      <w:pPr>
        <w:pStyle w:val="ListParagraph"/>
        <w:numPr>
          <w:ilvl w:val="2"/>
          <w:numId w:val="2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 отношении проектов правил землепользования и застройки муниципальных образований Лахденпохского муниципального района и внесению изменений в ни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еспечивает рассмотрение предложений о внесении изменений </w:t>
        <w:br/>
        <w:t>в правила землепользования и застрой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готавливает заключение, содержащие рекомендации о внесении </w:t>
        <w:br/>
        <w:t>в соответствии с поступившими предложениями изменений в правила землепользования и застройки, или об отклонении таких предложений с указанием причин отклонения и направляет его Главе Администрации Лахденпохского муниципального района для принятия решения о подготовке проекта изменений в правила землепользования и застрой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ует и проводит публичные слушания или общественные обсуждения по рассмотрению проекта правила землепользования и застройки и изменений в ни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готавливает протокол и заключение о результатах публичных слушаний или общественных обсу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убликацию проектов, решений, заключений, предусмотренных Градостроительным кодексом РФ, по проекту правил землепользования и застройки (проектам изменений в правила землепользования и застройки)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.</w:t>
      </w:r>
    </w:p>
    <w:p>
      <w:pPr>
        <w:pStyle w:val="ListParagraph"/>
        <w:numPr>
          <w:ilvl w:val="2"/>
          <w:numId w:val="2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 отношении проектов планировки территории и проектов межевания территории, включая проекты планировки территорий и проекты межевания территории, предусматривающие размещение линейных объектов в случаях, предусмотренных Градостроительным кодексо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организацию и проведение публичных слушаний или общественных обсу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одготовку протокола и заключения о результатах публичных слушаний или общественных обсуждений по проектам планировки территории, проектам межевания территор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убликацию проектов, решений, заключений, предусмотренных Градостроительным кодексом РФ, по проектам планировки территории, проектам межевания территории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.</w:t>
      </w:r>
    </w:p>
    <w:p>
      <w:pPr>
        <w:pStyle w:val="ListParagraph"/>
        <w:numPr>
          <w:ilvl w:val="2"/>
          <w:numId w:val="2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о вопросам предоставления разрешений на условно разрешенные виды использования земельных участков и объектов капитального строительст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еспечивает организацию и проведение публичных слушаний или общественных обсуждений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одготовку протокола и заключения о результатах публичных слушаний или общественных обсу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убликацию проектов, решений, заключений, предусмотренных Градостроительным кодексом РФ, по вопросу предоставления разрешения на условно разрешенный вид использования земельных участков и объектов капитального строительства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Лахденпохского муниципального района.</w:t>
      </w:r>
    </w:p>
    <w:p>
      <w:pPr>
        <w:pStyle w:val="ListParagraph"/>
        <w:numPr>
          <w:ilvl w:val="2"/>
          <w:numId w:val="2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По вопросам предоставления разрешений на отклонение </w:t>
        <w:br/>
        <w:t>от предельных параметров разрешенного строительства, реконструкции объектов капитального строительст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сматривает заявления заинтересованны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правляет сообщ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организацию и проведение публичных слушаний или общественных обсу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одготовку протокола и заключения о результатах публичных слушаний или общественных обсу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убликацию проектов, решений, заключений, предусмотренных Градостроительным кодексом РФ,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Лахденпохского муниципального района.</w:t>
      </w:r>
    </w:p>
    <w:p>
      <w:pPr>
        <w:pStyle w:val="ListParagraph"/>
        <w:numPr>
          <w:ilvl w:val="2"/>
          <w:numId w:val="2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АВА КОМИСС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имеет прав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нимать и отклонять предложения, рекомендации, замечания по вопросам подготовки документов, указанных в пункте 3.2 настоящего Поло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ашивать у органов государственной власти, органов местного самоуправления, структурных подразделений Администрации Лахденпохского муниципального района, юридических и физических лиц необходимую информацию и материалы, необходимые для осуществления возложенных на Комиссию полномоч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влекать к работе Комиссии представителей общественных организаций, специалистов, обладающими специальными  знаниями по вопросам в области планирования, развития, обустройства территории, сохранения окружающей среды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влекать к работе Комиссии независимых экспертов для анализа материалов и подготовке соответствующих рекомендаций по рассматриваемым Комиссией вопрос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носить Главе Администрации Лахденпохского муниципального района предложения по вопросам, относящимся к компетенции Комиссии и требующим решения Главы Администрации Лахденпохского муниципальн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вправе отказать в рассмотрении заявления с предложением о внесении изменений в правила землепользования и застройки при непредставлении обоснования данного предлож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непредставлении обоснования данного предло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и объект капитального стро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лучае, 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/не распространяются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РЯДОК ДЕЯТЕЛЬНОСТИ КОМИСС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осуществляет свою деятельность в соответствии с данным Положением в форме заседа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аседание Комиссии является правомочным, при участии в нем не менее двух третей от установленного числа ее членов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седание Комиссии ведет ее председатель, а в его отсутствие лицом, его замещающе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Член Комиссии не имеет права участия в голосовании по конкретному вопросу в случае, если он имеет личную заинтересованность в результате решения данного вопрос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седания Комиссии проводятся в соответствии с планом работы, принятым на заседании Комиссии и утвержденным председателем Комиссии. По мере необходимости может проводиться внеплановое заседание Комиссии. Время и место проведения заседания Комиссии определяется по решению председателя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вестка дня заседания Комиссии содержит перечень вопросов, подлежащих рассмотрен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вестка дня заседания Комиссии утверждается председателем Комиссии и направляется членам Комиссии не позднее, чем за три рабочих дня до засед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. При равенстве голосов голос председательствующего является решающи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«за» и «против» голос председателя Комиссии (в его отсутствие – заместителя председателя Комиссии) является решающи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тоги каждого заседания Комиссии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, имеющим право голоса. К протоколу прилагается список присутствующих на заседании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 необходимости в заседаниях Комиссии могут принимать участие специалисты, обладающими специальными  знаниями по вопросам в области планирования, развития, обустройства территории, сохранения окружающей среды и приглашаемые в качестве экспертов, а также заявители или их представители, в случае, если их вопрос включен в повестку дня заседания Комиссии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u w:val="single"/>
        </w:rPr>
        <w:t>Председатель Комиссии</w:t>
      </w:r>
      <w:r>
        <w:rPr>
          <w:color w:val="auto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едет заседания Комиссии, подписывает протоколы заседаний Комиссии, выписки из протоколов и другие документы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пределяет обязанности между членами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ставляет на рассмотрение Главе Администрации Лахденпох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ает поручения членам Комиссии для доработки (подготовки) документов (материалов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необходимости привлекает специалистов, обладающих специальными  знаниями по вопросам в области планирования, развития, обустройства территории, сохранения окружающей среды и приглашаемые в качестве экспертов, для разъяснения вопросов, рассматриваемых на заседаниях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</w:rPr>
        <w:t>Заместитель председателя Комиссии</w:t>
      </w:r>
      <w:r>
        <w:rPr>
          <w:color w:val="auto"/>
          <w:sz w:val="28"/>
          <w:szCs w:val="28"/>
        </w:rPr>
        <w:t xml:space="preserve"> выполняет обязанности председателя Комиссии в периоды его временного отсутств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</w:rPr>
        <w:t>Секретарь Комисс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одготовку заседаний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едет протокол заседания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правляет протокол на подписание председателю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ет сбор замечаний и предложений от заинтересованных физических и юридических лиц по вопросам, которые находятся в компетенции Комиссии, за три рабочих дня до следующего заседания Комиссии представляет их для ознакомления членам Комиссии, имеющим право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ует извещение всех членов Комиссии о дате заседания не позднее, чем за три дня до начала засе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полняет поручения председателя Комиссии (заместителя председателя Комиссии – в случае отсутствия председателя Комисси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ет подготовку заседаний Комиссии;</w:t>
      </w:r>
    </w:p>
    <w:p>
      <w:pPr>
        <w:pStyle w:val="ListParagraph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екретарь Комиссии не участвует в обсуждении рассматриваемых вопросов на заседаниях Комиссии и голосова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</w:rPr>
        <w:t>Члены Комисс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вуют в обсуждении рассматриваемых вопросов на заседаниях Комиссии и голосова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сказывают особое мнение с обязательным внесением его в протокол засе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несогласии с принятым решением член Комиссии вправе указать свое особое мнение, которое подлежит обязательному включению в протокол заседания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ица, указанные в п. 2.5. настоящего Положения вправе высказывать свое мнение, представлять письменные пояснения и замечания по вопросам, рассматриваемым на заседании Комиссии, которые фиксируются в протоколе заседания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атериалы, отражающие деятельность Комиссии (протоколы, заключения, рекомендации, постановления), составляют архив Комиссии и хранятся в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 xml:space="preserve">отделе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</w:t>
      </w:r>
      <w:r>
        <w:rPr>
          <w:color w:val="auto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itle" w:semiHidden="0" w:unhideWhenUsed="0"/>
    <w:lsdException w:name="Body Text Indent" w:uiPriority="0"/>
    <w:lsdException w:name="Subtitle" w:semiHidden="0" w:unhideWhenUsed="0"/>
    <w:lsdException w:name="Strong" w:semiHidden="0" w:unhideWhenUsed="0"/>
    <w:lsdException w:name="Emphasis" w:semiHidden="0" w:unhideWhenUsed="0"/>
    <w:lsdException w:name="HTML Preformatted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No Spacing" w:uiPriority="1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rsid w:val="00a169cb"/>
    <w:pPr>
      <w:keepNext w:val="true"/>
      <w:numPr>
        <w:ilvl w:val="0"/>
        <w:numId w:val="4"/>
      </w:numPr>
      <w:suppressAutoHyphens w:val="true"/>
      <w:jc w:val="center"/>
      <w:outlineLvl w:val="0"/>
    </w:pPr>
    <w:rPr>
      <w:color w:val="auto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a169cb"/>
    <w:pPr>
      <w:keepNext w:val="true"/>
      <w:numPr>
        <w:ilvl w:val="1"/>
        <w:numId w:val="4"/>
      </w:numPr>
      <w:suppressAutoHyphens w:val="true"/>
      <w:jc w:val="center"/>
      <w:outlineLvl w:val="1"/>
    </w:pPr>
    <w:rPr>
      <w:b/>
      <w:color w:val="auto"/>
      <w:sz w:val="32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a169cb"/>
    <w:pPr>
      <w:keepNext w:val="true"/>
      <w:numPr>
        <w:ilvl w:val="2"/>
        <w:numId w:val="4"/>
      </w:numPr>
      <w:suppressAutoHyphens w:val="true"/>
      <w:jc w:val="both"/>
      <w:outlineLvl w:val="2"/>
    </w:pPr>
    <w:rPr>
      <w:color w:val="auto"/>
      <w:sz w:val="28"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a169cb"/>
    <w:pPr>
      <w:keepNext w:val="true"/>
      <w:numPr>
        <w:ilvl w:val="3"/>
        <w:numId w:val="4"/>
      </w:numPr>
      <w:suppressAutoHyphens w:val="true"/>
      <w:jc w:val="center"/>
      <w:outlineLvl w:val="3"/>
    </w:pPr>
    <w:rPr>
      <w:color w:val="auto"/>
      <w:sz w:val="32"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a169cb"/>
    <w:pPr>
      <w:keepNext w:val="true"/>
      <w:numPr>
        <w:ilvl w:val="4"/>
        <w:numId w:val="4"/>
      </w:numPr>
      <w:suppressAutoHyphens w:val="true"/>
      <w:outlineLvl w:val="4"/>
    </w:pPr>
    <w:rPr>
      <w:color w:val="auto"/>
      <w:sz w:val="32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a169cb"/>
    <w:pPr>
      <w:keepNext w:val="true"/>
      <w:numPr>
        <w:ilvl w:val="5"/>
        <w:numId w:val="4"/>
      </w:numPr>
      <w:suppressAutoHyphens w:val="true"/>
      <w:ind w:left="0" w:firstLine="567"/>
      <w:jc w:val="both"/>
      <w:outlineLvl w:val="5"/>
    </w:pPr>
    <w:rPr>
      <w:color w:val="auto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a169cb"/>
    <w:pPr>
      <w:keepNext w:val="true"/>
      <w:numPr>
        <w:ilvl w:val="6"/>
        <w:numId w:val="4"/>
      </w:numPr>
      <w:suppressAutoHyphens w:val="true"/>
      <w:jc w:val="center"/>
      <w:outlineLvl w:val="6"/>
    </w:pPr>
    <w:rPr>
      <w:i/>
      <w:iCs/>
      <w:color w:val="auto"/>
      <w:szCs w:val="20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Интернет-ссылка"/>
    <w:qFormat/>
    <w:rPr>
      <w:color w:val="00000A"/>
      <w:u w:val="single" w:color="00000A"/>
    </w:rPr>
  </w:style>
  <w:style w:type="character" w:styleId="Style8" w:customStyle="1">
    <w:name w:val="Символы концевой сноски"/>
    <w:qFormat/>
    <w:rPr/>
  </w:style>
  <w:style w:type="character" w:styleId="Style9" w:customStyle="1">
    <w:name w:val="Основной текст с отступом Знак"/>
    <w:basedOn w:val="DefaultParagraphFont"/>
    <w:qFormat/>
    <w:rsid w:val="00ab1d82"/>
    <w:rPr>
      <w:color w:val="00000A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0e7134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4a3cfb"/>
    <w:rPr>
      <w:rFonts w:ascii="Courier New" w:hAnsi="Courier New"/>
      <w:lang w:val="x-none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a169cb"/>
    <w:rPr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a169cb"/>
    <w:rPr>
      <w:b/>
      <w:sz w:val="3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a169cb"/>
    <w:rPr>
      <w:sz w:val="28"/>
      <w:lang w:val="ru-RU" w:eastAsia="ar-SA"/>
    </w:rPr>
  </w:style>
  <w:style w:type="character" w:styleId="4" w:customStyle="1">
    <w:name w:val="Заголовок 4 Знак"/>
    <w:basedOn w:val="DefaultParagraphFont"/>
    <w:link w:val="Heading4"/>
    <w:qFormat/>
    <w:rsid w:val="00a169cb"/>
    <w:rPr>
      <w:sz w:val="32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a169cb"/>
    <w:rPr>
      <w:sz w:val="32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a169cb"/>
    <w:rPr>
      <w:sz w:val="28"/>
      <w:lang w:val="ru-RU" w:eastAsia="ar-SA"/>
    </w:rPr>
  </w:style>
  <w:style w:type="character" w:styleId="7" w:customStyle="1">
    <w:name w:val="Заголовок 7 Знак"/>
    <w:basedOn w:val="DefaultParagraphFont"/>
    <w:link w:val="Heading7"/>
    <w:qFormat/>
    <w:rsid w:val="00a169cb"/>
    <w:rPr>
      <w:i/>
      <w:iCs/>
      <w:sz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ab1d8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9"/>
    <w:rsid w:val="00ab1d82"/>
    <w:pPr>
      <w:suppressAutoHyphens w:val="true"/>
      <w:spacing w:before="0" w:after="120"/>
      <w:ind w:left="283" w:hanging="0"/>
    </w:pPr>
    <w:rPr>
      <w:lang w:eastAsia="ar-SA"/>
    </w:rPr>
  </w:style>
  <w:style w:type="paragraph" w:styleId="12" w:customStyle="1">
    <w:name w:val="Обычный (веб)1"/>
    <w:basedOn w:val="Normal"/>
    <w:qFormat/>
    <w:rsid w:val="00ab1d82"/>
    <w:pPr>
      <w:suppressAutoHyphens w:val="true"/>
      <w:spacing w:before="100" w:after="100"/>
    </w:pPr>
    <w:rPr>
      <w:lang w:eastAsia="ar-SA"/>
    </w:rPr>
  </w:style>
  <w:style w:type="paragraph" w:styleId="ConsPlusTitle" w:customStyle="1">
    <w:name w:val="ConsPlusTitle"/>
    <w:uiPriority w:val="99"/>
    <w:qFormat/>
    <w:rsid w:val="00970791"/>
    <w:pPr>
      <w:widowControl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97079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7079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b158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4a3cf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auto"/>
      <w:sz w:val="20"/>
      <w:szCs w:val="20"/>
      <w:lang w:val="x-none" w:eastAsia="x-none"/>
    </w:rPr>
  </w:style>
  <w:style w:type="paragraph" w:styleId="Formattext" w:customStyle="1">
    <w:name w:val="formattext"/>
    <w:basedOn w:val="Normal"/>
    <w:qFormat/>
    <w:rsid w:val="00382f8f"/>
    <w:pPr>
      <w:spacing w:beforeAutospacing="1" w:afterAutospacing="1"/>
    </w:pPr>
    <w:rPr>
      <w:color w:val="auto"/>
      <w:lang w:eastAsia="ru-RU"/>
    </w:rPr>
  </w:style>
  <w:style w:type="paragraph" w:styleId="Style10" w:customStyle="1">
    <w:name w:val="Содержимое таблицы"/>
    <w:basedOn w:val="Normal"/>
    <w:qFormat/>
    <w:rsid w:val="00b7757a"/>
    <w:pPr>
      <w:suppressLineNumbers/>
      <w:suppressAutoHyphens w:val="true"/>
    </w:pPr>
    <w:rPr>
      <w:color w:val="auto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3374</Words>
  <Characters>19235</Characters>
  <CharactersWithSpaces>2256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9:00Z</dcterms:created>
  <dc:creator>User</dc:creator>
  <dc:description/>
  <dc:language>ru-RU</dc:language>
  <cp:lastModifiedBy>Пользователь</cp:lastModifiedBy>
  <cp:lastPrinted>2023-04-21T11:11:00Z</cp:lastPrinted>
  <dcterms:modified xsi:type="dcterms:W3CDTF">2023-04-21T11:11:00Z</dcterms:modified>
  <cp:revision>1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