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апреля 2023   </w:t>
        <w:tab/>
        <w:tab/>
        <w:tab/>
        <w:tab/>
        <w:tab/>
        <w:tab/>
        <w:tab/>
        <w:t xml:space="preserve">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отклонении документации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 и направлении ее на доработку и отказе в предоставлении разрешения на условно разрешенный вид исполь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вартирные жилые дома» образуемого земельного участка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</w:r>
    </w:p>
    <w:p>
      <w:pPr>
        <w:pStyle w:val="NormalWeb"/>
        <w:spacing w:lineRule="atLeast" w:line="360" w:before="100" w:after="1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и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A"/>
          <w:sz w:val="28"/>
          <w:szCs w:val="28"/>
          <w:lang w:eastAsia="zh-CN"/>
        </w:rPr>
        <w:t xml:space="preserve">Уставом муниципального образования «Лахденпохский муниципальный район», </w:t>
      </w:r>
      <w:r>
        <w:rPr>
          <w:sz w:val="28"/>
          <w:szCs w:val="28"/>
        </w:rPr>
        <w:t>на основании обращения от 08.02.2023 вх.№734, заключения по результатам публичных слушаний от 04.04.2023 по вопросу  утверждения документации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</w:t>
      </w:r>
      <w:r>
        <w:rPr/>
        <w:t xml:space="preserve"> </w:t>
      </w:r>
      <w:r>
        <w:rPr>
          <w:sz w:val="28"/>
        </w:rPr>
        <w:t>и</w:t>
      </w:r>
      <w:r>
        <w:rPr/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«многоквартирные жилые дома» образуемого земельного участка Администрация Лахденпохского муниципального района постановляет:</w:t>
      </w:r>
    </w:p>
    <w:p>
      <w:pPr>
        <w:pStyle w:val="NormalWeb"/>
        <w:spacing w:lineRule="atLeast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rFonts w:eastAsia="Calibri"/>
          <w:sz w:val="28"/>
          <w:szCs w:val="28"/>
        </w:rPr>
        <w:t xml:space="preserve">документацию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 </w:t>
      </w:r>
      <w:r>
        <w:rPr>
          <w:sz w:val="28"/>
          <w:szCs w:val="28"/>
        </w:rPr>
        <w:t>по следующим основаниям: границы образуемого земельного участка сформированы с нарушением требований п. 6 ст. 11.9 земельного Кодекса Российской Федерации, а также площадь образуемого земельного участка (4424 кв.м.) превышает максимально допустимую площадь 2500 кв.м., и направить ее на доработку. (Отказ в предоставлении услуги не препятствует повторному обращению за предоставлением муниципальной услуги,  а также может быть обжалован в досудебном порядке путем направления жалобы в Администрацию Лахденпохского муниципального района, и в судебном порядке).</w:t>
      </w:r>
    </w:p>
    <w:p>
      <w:pPr>
        <w:pStyle w:val="NormalWeb"/>
        <w:spacing w:lineRule="atLeast" w:line="360" w:before="280" w:after="280"/>
        <w:ind w:firstLine="5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казать в предоставлении разрешения на условно разрешенный вид использования «многоквартирные жилые дома» образуемого земельного участка из земель населенных пунктов площадью 4424 кв.м., расположенного в территориальной зоне застройки индивидуальными жилыми домами (Ж-1) по адресу: Республика Карелия, Лахденпохский муниципальный район, Хийтольское сельское поселение, п. Хийтола, ул. Зеленая, д. 1.</w:t>
      </w:r>
    </w:p>
    <w:p>
      <w:pPr>
        <w:pStyle w:val="NormalWeb"/>
        <w:spacing w:lineRule="atLeast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Призыв» и разместить на официальном сайте Админстрации Лахденпохского муниципального района lah-mr.ru.</w:t>
      </w:r>
    </w:p>
    <w:p>
      <w:pPr>
        <w:pStyle w:val="NormalWeb"/>
        <w:spacing w:lineRule="atLeast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Web"/>
        <w:spacing w:lineRule="atLeast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7DE47-2173-46E8-B05A-8D275371B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3:00Z</dcterms:created>
  <dc:creator>Пользователь</dc:creator>
  <dc:description/>
  <dc:language>ru-RU</dc:language>
  <cp:lastModifiedBy>Пользователь</cp:lastModifiedBy>
  <cp:lastPrinted>2023-04-11T14:42:00Z</cp:lastPrinted>
  <dcterms:modified xsi:type="dcterms:W3CDTF">2023-04-21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