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8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апреля  2023 г.</w:t>
        <w:tab/>
        <w:tab/>
        <w:tab/>
        <w:tab/>
        <w:tab/>
        <w:tab/>
        <w:tab/>
        <w:tab/>
        <w:t xml:space="preserve">   №  32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>
          <w:trHeight w:val="273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Лахденпохского муниципального района от 26.02.2021 № 127 «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существления полномочий органа внутреннего муниципального финансового контроля по внутреннему муниципальному финансовому контролю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 постановлением Администрации Лахденпохского муниципального района от 26.02.2021 № 127  «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 в пункте 78 слово «марта» заменить словом «апреля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2. в пункте 79 слово «апреля» заменить словом «мая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 подпункт а) пункта 1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>копия распоряжения Администрации Лахденпохского муниципального района о назначении контрольного мероприятия, копия решения о возобновлении контрольного мероприятия - не позднее 24 часов до даты начала контрольного мероприят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одпункте в) пункта 7 слово «поручений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дополнить пункт 7 подпунктом е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поручений Президента Российской Федерации, Правительства Российской Федерации, Главы Республики Карелия, Правительства Республики Карелия, главы Администрации Лахденпохского муниципального района по вопросам, отнесенным к полномочиям органа контрол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абзаце первом пункта 28 слова «в случаях невозможности проведения плановых контрольных мероприятий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дополнить пункт 28 подпунктом е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поручениями (актами) Президента Российской Федерации, Правительства Российской Федерации, Главы Республики Карелия, Правительства Республики Карелия, главы Администрации Лахденпохского муниципального район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lah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и в газете «Призы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настоящего постановления возложить на Главу Администрации Лахденпох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Ж.Л. Корьят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отдел муниципального контроля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FFB9C-52AE-4C47-9F46-E75B6EC96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2:00Z</dcterms:created>
  <dc:creator>sergushkina</dc:creator>
  <dc:description/>
  <dc:language>en-US</dc:language>
  <cp:lastModifiedBy>Пользователь</cp:lastModifiedBy>
  <cp:lastPrinted>2023-05-02T06:32:00Z</cp:lastPrinted>
  <dcterms:modified xsi:type="dcterms:W3CDTF">2023-05-02T06:3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