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апреля  2023 г.</w:t>
        <w:tab/>
        <w:tab/>
        <w:tab/>
        <w:tab/>
        <w:tab/>
        <w:tab/>
        <w:tab/>
        <w:tab/>
        <w:t xml:space="preserve">          №  270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питания обучающихся с ограниченными возможностями здоровья в муниципальных  общеобразовательных организациях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7 статьи 79 Федерального Закона от 29.12.2012 № 273-ФЗ «Об образовании в Российской Федерации», частью 1.2 статьи 13 Закона Республики Карелия от 20.12.2013 № 1755-ЗРК «Об образовании»,  постановлением  Правительства Республики Карелия от 07.09.2022 № 489-П «Об установлении Порядка обеспечения питанием обучающихся за счет бюджетных ассигнований бюджета Республики Карелия», постановлением Администрации Лахденпохского муниципального района от 21.11.2022 № 961 «Об утверждении </w:t>
      </w:r>
      <w:r>
        <w:rPr>
          <w:sz w:val="28"/>
        </w:rPr>
        <w:t xml:space="preserve">Порядка организации бесплатного двухразового питания обучающихся с ограниченными возможностями здоровья за счет бюджетных ассигнований бюджета Республики Карелия в общеобразовательных организациях Лахденпохского муниципального района», письмом Министерства образования и спорта Республики Карелия от 02.02.2023 № 1668/13-11/МОС-и </w:t>
      </w:r>
      <w:r>
        <w:rPr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ind w:left="68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Установить стоимость питания обучающихся с ограниченными возможностями здоровья в муниципальных общеобразовательных организациях Лахденпохского муниципального района, не проживающих  в указанных организациях:</w:t>
      </w:r>
    </w:p>
    <w:p>
      <w:pPr>
        <w:pStyle w:val="ListParagraph"/>
        <w:ind w:left="567" w:hanging="0"/>
        <w:jc w:val="both"/>
        <w:rPr>
          <w:sz w:val="28"/>
        </w:rPr>
      </w:pPr>
      <w:r>
        <w:rPr>
          <w:sz w:val="28"/>
        </w:rPr>
        <w:t>-  с 1 по 4 классы в размере  118 (сто восемнадцать) рублей 91 копейка в день на одного обучающегося;</w:t>
      </w:r>
    </w:p>
    <w:p>
      <w:pPr>
        <w:pStyle w:val="ListParagraph"/>
        <w:ind w:left="567" w:hanging="0"/>
        <w:jc w:val="both"/>
        <w:rPr>
          <w:sz w:val="28"/>
        </w:rPr>
      </w:pPr>
      <w:r>
        <w:rPr>
          <w:sz w:val="28"/>
        </w:rPr>
        <w:t>- с 5 по 11 классы  в размере  208 (двести восемь) рублей 91 копейка  в день на одного обучающегося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января 2023 года.</w:t>
      </w:r>
      <w:r>
        <w:rPr>
          <w:sz w:val="28"/>
        </w:rPr>
        <w:t xml:space="preserve">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3. 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sz w:val="28"/>
          </w:rPr>
          <w:t>https://lah-mr.ru</w:t>
        </w:r>
      </w:hyperlink>
      <w:r>
        <w:rPr/>
        <w:t>)</w:t>
      </w:r>
      <w:r>
        <w:rPr>
          <w:sz w:val="28"/>
        </w:rPr>
        <w:t xml:space="preserve"> и в районной газете «Призыв»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МУ «РУО и Д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850" w:gutter="0" w:header="0" w:top="140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link w:val="1"/>
    <w:qFormat/>
    <w:rsid w:val="00c84501"/>
    <w:pPr>
      <w:widowControl w:val="false"/>
      <w:suppressAutoHyphens w:val="true"/>
      <w:outlineLvl w:val="0"/>
    </w:pPr>
    <w:rPr>
      <w:rFonts w:ascii="Liberation Serif" w:hAnsi="Liberation Serif" w:eastAsia="Segoe UI" w:cs="Tahoma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uiPriority w:val="99"/>
    <w:rsid w:val="002b3c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84501"/>
    <w:rPr>
      <w:rFonts w:ascii="Liberation Serif" w:hAnsi="Liberation Serif" w:eastAsia="Segoe UI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b43e4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7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18497-90ED-40D1-A473-44742EA4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4:00Z</dcterms:created>
  <dc:creator>User</dc:creator>
  <dc:description/>
  <dc:language>ru-RU</dc:language>
  <cp:lastModifiedBy>Пользователь</cp:lastModifiedBy>
  <cp:lastPrinted>2023-04-07T13:15:00Z</cp:lastPrinted>
  <dcterms:modified xsi:type="dcterms:W3CDTF">2023-05-02T12:24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