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146685</wp:posOffset>
            </wp:positionV>
            <wp:extent cx="570230" cy="82994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 апреля 2023 г.</w:t>
        <w:tab/>
        <w:tab/>
        <w:tab/>
        <w:tab/>
        <w:tab/>
        <w:tab/>
        <w:tab/>
        <w:tab/>
        <w:t xml:space="preserve">                     № 3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ахденпохского  муниципального района от 10.04.2023 № 268 «О  праздновании 78-й годовщины Победы в Великой Отечественной войне 1941-1945 годов на территории Лахденпохского муниципального района» 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в  целях организованного проведения мероприятий по подготовке и празднованию 78-ой  годовщины Победы в Великой Отечественной войне 1941-1945 годов на территории Лахденпохского муниципального района, на основании решения от 26.04.2023</w:t>
      </w:r>
      <w:r>
        <w:rPr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организационного комитета «Победа» Лахденпохского муниципального района </w:t>
      </w:r>
      <w:r>
        <w:rPr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ахденпохского муниципального района от 10.04.2023 № 268 «О праздновании 78-й годовщины Победы в великой Отечественной войне 1941-1945 годов на территории Лахденпохского муниципального района»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.3, 5.4, 9.5. и 11.2 исключить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лан проведения праздника «День Победы» на территории г. Лахденпохья 09 мая 2023 года» изложить в редакции  Приложения № 1 к настоящему Постановлению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Корьят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</w:t>
      </w:r>
      <w:bookmarkStart w:id="0" w:name="_GoBack"/>
      <w:bookmarkEnd w:id="0"/>
      <w:r>
        <w:rPr>
          <w:sz w:val="28"/>
          <w:szCs w:val="28"/>
        </w:rPr>
        <w:t xml:space="preserve">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заместителю Главы Администрации Лахденпохского муниципального района по социальной политике, отдел экономики и инвестиционной политике АЛМР, финансовое управление АЛМР,  МУ «РУО и ДМ», МБУ «МБЛМР», МКУ «КИО ЖКХ», МКУ «ХУ», Совет ветеранов, главам поселений, ОМВД РФ по Лахденпох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jc w:val="right"/>
        <w:rPr/>
      </w:pPr>
      <w:r>
        <w:rPr/>
        <w:t>от  27 апреля 2023 года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праздника «День Побед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Лахденпохья 09 мая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5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976"/>
        <w:gridCol w:w="2694"/>
        <w:gridCol w:w="2409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Врем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Место провед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Ответствен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11.00 – 13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Соревн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по мини-футбол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Ленинградское шоссе д. 3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МБУ ДО «ЛРСШ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(Е.В.Лысенко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12.00-13.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Памятное мероприятие, посвященное 78-й годовщине Победы в Великой Отечественной вой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1941-1945 год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Торжественное возложение венков и цве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color w:val="auto"/>
                <w:kern w:val="2"/>
                <w:sz w:val="28"/>
                <w:szCs w:val="28"/>
                <w:lang w:val="ru-RU" w:eastAsia="ru-RU" w:bidi="ar-SA"/>
              </w:rPr>
              <w:t>Братская могила Советских воинов, погибших в годы Великой Отечественной войны 1941-1945 год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(Сквер Памят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МУ «РУО и ДМ» (Лорви И.В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ФГБУ «РДЮЦ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(Т.С.Логу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14.00-18.0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Всероссийская акция «Солдатская каш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Театрализованная инсталля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«В лесу прифронтов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Концертная программа «Мир без войн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Акция «Свеча памяти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территория площади «Карлен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Совет Лахденпохского городского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ООО «Продюсерский центр «РЕЖИССЕР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ФГБУ «РДЮЦ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(Т.С.Логу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2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f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4fc3"/>
    <w:rPr>
      <w:color w:val="0000FF" w:themeColor="hyperlink"/>
      <w:u w:val="single"/>
    </w:rPr>
  </w:style>
  <w:style w:type="character" w:styleId="Style14" w:customStyle="1">
    <w:name w:val="Символы концевой сноски"/>
    <w:qFormat/>
    <w:rsid w:val="00d82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94fc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694fc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94fc3"/>
    <w:pPr>
      <w:spacing w:after="0" w:line="240" w:lineRule="auto"/>
    </w:pPr>
    <w:rPr>
      <w:lang w:eastAsia="zh-CN"/>
      <w:color w:val="00000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03E75C-B548-41A7-B5DD-7FD3DF624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1:00Z</dcterms:created>
  <dc:creator>Пользователь</dc:creator>
  <dc:description/>
  <dc:language>en-US</dc:language>
  <cp:lastModifiedBy>Пользователь</cp:lastModifiedBy>
  <dcterms:modified xsi:type="dcterms:W3CDTF">2023-05-02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