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апреля  2023 г.</w:t>
        <w:tab/>
        <w:tab/>
        <w:tab/>
        <w:tab/>
        <w:tab/>
        <w:tab/>
        <w:tab/>
        <w:tab/>
        <w:t xml:space="preserve">       №  32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Контроль за исполнением настоящего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</w:t>
        <w:tab/>
        <w:t>Ж.Л. Корьят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экономики и инвестиционной политики, МКУ «КИО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Лахденпохского муниципального района от 28.04.2023 №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sub_10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. Настоящий Порядок устанавливает правила предоставления из бюджета Лахденпохского муниципального района муниципальному унитарному предприятию Лахденпохского муниципального района «Водоканал» субсидии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 (далее  – Субсидия)</w:t>
      </w:r>
      <w:bookmarkStart w:id="2" w:name="sub_102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2. Получателем средств субсидии 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является муниципальное унитарное предприятие Лахденпохского муниципального района «Водоканал» (далее – получатель 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Целью предоставления субсидии является возмещение фактически понесенных затрат получателя субсидии, связанных с организацией водоснабжения и водоотведения на территории сельских поселений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Главным распорядителем бюджетных средств, осуществляющим предоставление Субсидии на цели, указанные в пункте 1.3. настоящего Порядка, является Администрация Лахденпохского муниципального района (далее - Администрация). </w:t>
      </w:r>
      <w:bookmarkStart w:id="3" w:name="sub_103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bookmarkStart w:id="4" w:name="sub_105"/>
      <w:bookmarkEnd w:id="3"/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1. Предоставление субсидии получателю субсидии осуществляется Администрацией за счет средств бюджета Лахденпохского муниципального района  в соответствии со сводной бюджетной росписью бюджета Лахденпохского муниципального района на соответствующий финансовый год и плановый период в пределах утвержденных Администрации лимитов бюджетных обязательств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ен соответствовать получатель субсидии на дату подачу документов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должен получать средства из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</w:rPr>
        <w:t>на основании иных муниципальных правовых актов на цель, установленную пунктом 1.3 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ем затрат, на возмещение которого предоставляется субсидия, является оплата за потреблённую электрическую энер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лях предоставления Субсидии получатель субсидии предоставляет в отдел экономики и инвестиционной политики Администрации (далее – отдел экономики)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Главы Администрации о предоставлении субсидии в произвольной форме с указанием суммы субсидии, подписанное руководителем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, подписанную руководителем получателя субсидии, подтверждающую соответствие получателя субсидии требованиям и условиям, установленным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дписью руководителя получателя субсидии копии документов, подтверждающих фактически произведенные затраты: первичных учетных документов, договоров (контрактов), актов выполненных работ, счетов (счетов-фактур), актов приема-передачи, товарных накладных, платежных пору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несет ответственность за достоверность представленных им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тдел экономики рассматривает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4 настоящего Порядка, в течение 5 рабочих дней со дня их получения и при отсутствии осн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решение о предоставлении Субсидии  получателю субсидии, которое оформляется распоряжением Администрации. О принятом решении отдел экономики письменно уведомляет получателя субсидии в течение 3 рабочих дней со дня принятия соответствующего решения, в случае отказа -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7. Отдел экономики в течение 5 рабочих дней со дня издания распоряжения организует заключение с получателем субсидии соглашения о предоставлении Субсидии (далее – Соглашение),  в соответствии с типовой формой, установленной Администрацие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бсидии определяется на основании заявления на предоставление субсидии в пределах лимитов бюджетных обязательств на текущий финансовый год. Размер субсидии не может превышать фактические затраты получателя субсидии, связанные с организацией водоснабжения и водоотведения на территории сельских поселений Лахденпохского муниципального района, в соответствии с направлением затрат, установленных пунктом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ваемых получателем субсидии заявок в течение текущего финансового года не ограничено. Общий размер субсидии, запрашиваемой получателем субсидии, суммарно в течение текущего финансового года по всем поданным заявкам не может превышать лимитов бюджетных обязательств, доведенных до главного распорядителя на теку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должно включать условие, что в случае уменьшения Администрации,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субсидии обязательным условием ее предоставления, включаемым в Соглашение о предоставлении субсид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 Администрацией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1.  Субсидия перечисляется Администрацией на расчетный счет, открытый получателю субсидии в учреждении Центрального банка Российской Федерации или иной кредитной организации, не позднее 10-го рабочего дня, следующего за днем принятия главным распорядителем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гранич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Результатом предоставления Субсидии является обеспечение потребителей на территории сельских поселений Лахденпохского муниципального района услугами водоснабжения и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а предоставления Субсиди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арий на сооружениях, коммуникациях и оборудовании водопроводно-канализационного хозяйства на территории сельских поселений Лахденпохского муниципального района в пределах допустимой продолжительности перерыва подачи холодной воды (8 часов (суммарно) в течение 1 месяца, 4 часа единовремен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устанавливается главным распорядителем в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ость о достижении значений результата и показателей получатель субсидии представляет в отдел экономики и инвестиционной политики Администрации по форме, определенной типовой формой соглашения, установленной Администрацией, в срок до 15 числа месяца, следующего за отчетным месяцем.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ных документах не допускается наличия исправлений и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, содержащихся в представленных документах, несет получатель субсид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экономики в течение 10 рабочих дней со дня получения документов согласно пункту 3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нятии документов, либо об отказе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об осуществлении контроля (мониторинга)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порядка предоставления субсид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лучателя субсидии отделом экономики, как представителем главного распорядителя, осуществляются проверки соблюдения получателем субсидии условий и порядка предоставления субсидии, в том числе в части достижения результата, а также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субсидии условий, установленных при предоставлении субсидии, выявленных, в том числе по фактам проверок, проведенных главным распорядителем и (или) органом муниципального финансового контроля, предусматриваются следующие меры ответствен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субсидии подлежат возврату в бюджет Лахденпохского муниципального района в полном объеме.</w:t>
      </w:r>
      <w:bookmarkEnd w:id="4"/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consultantplus://offline/ref=847FB9CD8F5B057503EF4C3D2B1A02BE95817947542973AA1DE8D798BAA3FFB5929A6CD2015F283A5246E405C3F03EA1D6722D673F884728P9q8J" TargetMode="External"/><Relationship Id="rId5" Type="http://schemas.openxmlformats.org/officeDocument/2006/relationships/hyperlink" Target="consultantplus://offline/ref=9B2BDEA7DB8997FB2B6DA1ED98398ED248A8B1007FD560878E85CD67AC7F193A45C71AB9645B13EDB80039511950FE64AA343C92372D5FBAF27A70A0g0S3O" TargetMode="External"/><Relationship Id="rId6" Type="http://schemas.openxmlformats.org/officeDocument/2006/relationships/hyperlink" Target="consultantplus://offline/ref=B201D723694223EBE98757AE05D6B56067C9DCC834B5F379C1E5009018C157AD5D2B6CEF742CF9E479D7CDD13A626220BEA638C36E23FF7AE468FBA6p6V7O" TargetMode="External"/><Relationship Id="rId7" Type="http://schemas.openxmlformats.org/officeDocument/2006/relationships/hyperlink" Target="consultantplus://offline/ref=6C1FD49B6EC3A3E53D00ACE8E839ECA14F86038F083851C7E34529C911686A68A90DB1A5722E510AD1BEFEB1884A3B836048D6B32DB4KET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7D069-7B4A-43AD-9E1B-CF58AFC38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933</Words>
  <Characters>11020</Characters>
  <CharactersWithSpaces>12928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3:00Z</dcterms:created>
  <dc:creator>User</dc:creator>
  <dc:description/>
  <dc:language>en-US</dc:language>
  <cp:lastModifiedBy>Пользователь</cp:lastModifiedBy>
  <cp:lastPrinted>2023-05-02T09:09:00Z</cp:lastPrinted>
  <dcterms:modified xsi:type="dcterms:W3CDTF">2023-05-0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