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ind w:left="11700" w:hanging="0"/>
        <w:rPr>
          <w:sz w:val="18"/>
          <w:szCs w:val="18"/>
        </w:rPr>
      </w:pPr>
      <w:r>
        <w:rPr>
          <w:sz w:val="18"/>
          <w:szCs w:val="18"/>
        </w:rPr>
        <w:t>Администрации Лахденпохского муниципального района  № 336</w:t>
      </w:r>
    </w:p>
    <w:p>
      <w:pPr>
        <w:pStyle w:val="Normal"/>
        <w:ind w:left="11700" w:hanging="0"/>
        <w:rPr/>
      </w:pPr>
      <w:r>
        <w:rPr>
          <w:sz w:val="18"/>
          <w:szCs w:val="18"/>
        </w:rPr>
        <w:t xml:space="preserve">«05» мая  2023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5 мая 202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684"/>
        <w:gridCol w:w="1260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>
          <w:trHeight w:val="1400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 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лесо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9031,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Управляющ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СтройКомплек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35000324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35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хденпохья,  Ленинградское шоссе, д.51 «Б»,  кв.1. ген. Директор Казымов Рамиз Мубариз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2258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ртоп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12700,        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хденпохья,  ул. Полевая, д.1 «Д»;   Лотов Сергей Сергеевич;                                    тел. 892152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8,3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г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поселени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екское сельское поселени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енваарское сельское поселени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йтольское сельское поселени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ес-Мастер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Н 471201800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7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760, Ленинградская область, г. Приозерск, Сортавальское шоссе, дом 73;   генеральный директор Мифтахов Дмитрий Ришатович;                         тел. 892152439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г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поселени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41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си Плю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Заходского, д.5, кв.16,  Соколов Алексей Владимирович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8:00Z</dcterms:created>
  <dc:creator>User</dc:creator>
  <dc:description/>
  <cp:keywords/>
  <dc:language>en-US</dc:language>
  <cp:lastModifiedBy>Пользователь</cp:lastModifiedBy>
  <cp:lastPrinted>2023-05-12T09:56:00Z</cp:lastPrinted>
  <dcterms:modified xsi:type="dcterms:W3CDTF">2023-05-12T08:46:00Z</dcterms:modified>
  <cp:revision>16</cp:revision>
  <dc:subject/>
  <dc:title>Приложение к постановлению</dc:title>
</cp:coreProperties>
</file>