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мая 2023 г.</w:t>
        <w:tab/>
        <w:tab/>
        <w:tab/>
        <w:tab/>
        <w:tab/>
        <w:tab/>
        <w:tab/>
        <w:tab/>
        <w:t xml:space="preserve">            № 129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денпохского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а 417 «Правил противопожарного режима в Российской Федерации», утвержденных Постановлением Правительства Российской Федерации от 16 сентября 2020 года №1479 «О противопожарном режиме», с целью предотвращения возникновения природных пожа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с 15.05.2023 года и до особого распоряжения на территории Лахденпохского муниципального района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асположенных на территории Лахденпохского муниципального райо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влечь добровольные пожарные дружины к патрулированию, проведению противопожарной пропаганды, разъяснительной работы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тилизацию сухой растительности на территориях поселений Лахденпохского муниципального района с использованием технологий, позволяющих избежать выжига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пределить механизм контроля за установленным запретом по палу по палу сухой трав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начальнику ГКУ РК «Лахденпохское центральное лесничество» оказывать необходимую помощь органам местного самоуправления сельских поселений по тушению пожаров, возникающих от сжигания мусора и сухой травы в границах и вблиз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начальнику Приладожского авиазвена АУ РК «Карельский центр авиационной и наземной охраны лесов» обеспечить готовность пожарных расчетов к тушению лесных пожаров в пределах зон согласованных с администрациями сельских поселений и ГКУ РК «Лахденпохское центральное лесничество» с целью исключения возможности воздействия лесных пожаров на населенные пун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заместителю начальника отдела надзорной деятельности и профилактической работы по Сортавальскому и Лахденпохскому районам УНД и ПР ГУ ИЧМ РФ по Республике Карелия, отделению МВД России по Лахденпохскому район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1.  Организовать проверку мест, наиболее посещаемых местным населением и туристами в лесных зонах, в выходные и праздничные дни, силами сотрудников отделением полиции, представителями администрации поселений, работников центрального и участковых лесничеств и средств массовой информации (на период особого противопожарного режима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2. Информацию о рейдах и нарушениях Правил противопожарного режима опубликовать в местной печа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Начальнику отдела  мобилизационной работы, территориальной безопасности ГО и ЧС  Администрации Лахденпохского муниципального района при угрозе чрезвычайных ситуаций, вызванных лесными пожарами, организовать взаимодействие привлекаемых сил и средств. Обеспечить информирование населения района о складывающейся обстановке, принимаемых мерах и порядке эвакуации населения из районов, которым угрожает возникновени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Настоящее распоряжение опубликовать на сайте Администрации 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хденпохского муниципального района        </w:t>
      </w:r>
      <w:r>
        <w:rPr>
          <w:sz w:val="28"/>
          <w:szCs w:val="28"/>
          <w:lang w:val="en-US"/>
        </w:rPr>
        <w:t>I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Ж.Л. Корьят 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 отдел МР.ТБ ГО и ЧС АЛМР, главам с/п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Константин</cp:lastModifiedBy>
  <cp:lastPrinted>2021-04-28T13:47:00Z</cp:lastPrinted>
  <dcterms:modified xsi:type="dcterms:W3CDTF">2023-05-15T13:17:00Z</dcterms:modified>
  <cp:revision>62</cp:revision>
  <dc:subject/>
  <dc:title>РЕСПУБЛИКА КАРЕЛИЯ</dc:title>
</cp:coreProperties>
</file>