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 апреля принят Федеральный закон №134-ФЗ «О внесении  изменений в ста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-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отребительском кредите (займе)»,  которым предусм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ривается право гражданина при возникновении чрезвычайной ситуации федерального, межрегионального, регионального, межмуниципального  или муниципального характера обратиться к кредитору с требованием о предоставлении льготного периода по ипотечному договору, предусматривающему приостановление   исполнения гражданином своих обязательств либо уменьшение размера платежей, при установлении фактов проживания гражданина в жилом помещении, находящимся в зоне чрезвычайной ситуации, нарушения условий его жизнедеятельности и утраты им имущества первой необходимости в результате чрезвычайной ситуации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3c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0:00Z</dcterms:created>
  <dc:creator>Косолапов Владимир Родионович</dc:creator>
  <dc:description/>
  <dc:language>en-US</dc:language>
  <cp:lastModifiedBy>Константин</cp:lastModifiedBy>
  <dcterms:modified xsi:type="dcterms:W3CDTF">2023-05-16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