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СПУБЛИКА КАРЕЛ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7 апреля  2023 г.</w:t>
        <w:tab/>
        <w:tab/>
        <w:tab/>
        <w:tab/>
        <w:t xml:space="preserve">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№ 317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53"/>
        <w:gridCol w:w="393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ind w:right="6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внесении изменений и допол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9 и 21 Бюджетного кодекса Российской Федерации, статьями 3 и 17 Решения Совета Лахденпохского муниципального района от 24.11.2016  № 27/215-6 «Об утверждении Положения о бюджетном процессе в Лахденпохском муниципальном районе» Администрация Лахденпохского муниципального района постановляет: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Лахденпохского муниципального района от 24.12.2021 № 1037 «Об утверждении перечня кодов целевых статей классификации расходов бюджета Лахденпохского муниципального района и порядка их применения»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1 «Перечень кодов целевых статей расходов бюджета Лахденпохского муниципального района» следующими видами целевых статей:</w:t>
      </w:r>
    </w:p>
    <w:tbl>
      <w:tblPr>
        <w:tblStyle w:val="a7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8079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3000073520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убсидия муниципальному унитарному предприятию Лахденпохского муниципального района «Водоканал»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ополн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2  Приложения 2 «</w:t>
      </w:r>
      <w:hyperlink r:id="rId3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я целевых статей классификации расходов бюджета Лахденпохского муниципального района» следующим направлением расход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«73520 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убсидия муниципальному унитарному предприятию Лахденпохского муниципального района «Водоканал»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 данному направлению расходов отражаются расходы бюджета Лахденпохского муниципального района на предоставление субсидии муниципальному унитарному предприятию Лахденпохского муниципального района «Водоканал» на возмещение фактически понесенных затрат, связанных с организацией водоснабжения и водоотведения на территории сельских поселений Лахденпохского муниципального района.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по выполнению настоящего постановления возложить на начальника финансового управле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хденпохского муниципального района</w:t>
        <w:tab/>
        <w:t xml:space="preserve">                                             Ж.Л. Корьят</w:t>
      </w:r>
    </w:p>
    <w:p>
      <w:pPr>
        <w:pStyle w:val="Normal"/>
        <w:pBdr>
          <w:bottom w:val="single" w:sz="8" w:space="2" w:color="000001"/>
        </w:pBdr>
        <w:jc w:val="both"/>
        <w:rPr>
          <w:rFonts w:ascii="Times New Roman" w:hAnsi="Times New Roman" w:eastAsia="Times New Roman" w:cs="Times New Roman"/>
          <w:color w:val="00000A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5"/>
          <w:szCs w:val="25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lang w:eastAsia="zh-CN"/>
        </w:rPr>
      </w:pPr>
      <w:r>
        <w:rPr>
          <w:rFonts w:eastAsia="Times New Roman" w:cs="Times New Roman" w:ascii="Times New Roman" w:hAnsi="Times New Roman"/>
          <w:color w:val="00000A"/>
          <w:lang w:eastAsia="zh-CN"/>
        </w:rPr>
        <w:t>Разослать: дело,  финансовое управление, МКУ «ЦБ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69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03dcb"/>
    <w:rPr>
      <w:color w:val="0000FF" w:themeColor="hyperlink"/>
      <w:u w:val="single"/>
    </w:rPr>
  </w:style>
  <w:style w:type="paragraph" w:styleId="Heading" w:customStyle="1">
    <w:name w:val="Heading"/>
    <w:next w:val="TextBody"/>
    <w:qFormat/>
    <w:rsid w:val="00005395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6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03dcb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657803"/>
    <w:pPr>
      <w:widowControl w:val="fals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1119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B87FD57AEFB41B55D00CEF0E721E9FDBB6C6B3C284737E221875B8363F63811CAB3047E739E62E766B68A1038E611E0F3FCF0EADA40B21AAC8CD95i62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8B476-810E-41AF-AADC-47C281E632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2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48:00Z</dcterms:created>
  <dc:creator>sergushkina</dc:creator>
  <dc:description/>
  <dc:language>en-US</dc:language>
  <cp:lastModifiedBy>Пользователь</cp:lastModifiedBy>
  <cp:lastPrinted>2023-04-26T13:08:00Z</cp:lastPrinted>
  <dcterms:modified xsi:type="dcterms:W3CDTF">2023-05-18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