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8 мая  2023 г.</w:t>
        <w:tab/>
        <w:tab/>
        <w:tab/>
        <w:tab/>
        <w:t xml:space="preserve">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№ 36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30037431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ализация мероприятий государственной программы Российской Федерации «Развитие физической культуры и спорта» (в целях приобретения дополнительного оборудования)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74310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ализация мероприятий государственной программы Российской Федерации "Развитие физической культуры и спорта» (в целях приобретения дополнительного оборудован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данному направлению отражаются расходы бюджета Лахденпохского муниципального района на реализацию мероприятий государственно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auto"/>
            <w:sz w:val="28"/>
            <w:szCs w:val="28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оссийской Федерации «Развитие физической культуры и спорта» в целях приобретения дополнительного оборудования на реализацию мероприятий по закупке и монтажу оборудования для создания «умных» спортивных площадок в рамках федерального проекта «Бизнес-спринт (Я выбираю спорт)» государственной программы Российской Федерации «Развитие физической культуры и спорт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    Ж.Л. Корьят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hyperlink" Target="consultantplus://offline/ref=B22D0C7213176EC84EC692E03A3DE0A408033E9099801DA612A0F604564FC8A1029EBD2481813ECDABD19C269182EF5EDF598EF34B1D85495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0A849-1428-419F-9E08-B079E7E5A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3:00Z</dcterms:created>
  <dc:creator>sergushkina</dc:creator>
  <dc:description/>
  <dc:language>en-US</dc:language>
  <cp:lastModifiedBy>Пользователь</cp:lastModifiedBy>
  <cp:lastPrinted>2023-05-17T09:02:00Z</cp:lastPrinted>
  <dcterms:modified xsi:type="dcterms:W3CDTF">2023-05-1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