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, представленные муниципальными служащими Администрации Лахденпох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с 01 января 2022 года по 31 декабря 2022 го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«ж» пункта 1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 категориям граждан в период проведения специальной военной операции» (далее - Указ) сведения о доходах, расходах, об имуществе и обязательствах имущественного характера, представленные муниципальными служащими Администрации Лахденпохского муниципального района за отчетный период с 1 января 2022 года по 31 декабря 2022 года, не подлежат публ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размещен на официальном интернет-портале правовой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gov.ru/proxy/ips/?docbody=&amp;link_id=0&amp;nd=603637722</w:t>
        </w:r>
      </w:hyperlink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2be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52be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e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9:00Z</dcterms:created>
  <dc:creator>Пользователь</dc:creator>
  <dc:description/>
  <dc:language>en-US</dc:language>
  <cp:lastModifiedBy>Пользователь</cp:lastModifiedBy>
  <dcterms:modified xsi:type="dcterms:W3CDTF">2023-05-23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