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(кроме образовательных)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0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(далее - Указ) сведения о доходах, расходах, об имуществе и обязательствах имущественного характера, представленные руководителями муниципальных учреждений Лахденпохского муниципального района за отчетный период с 1 января 2022 года по 31 декабря 2022 года, не подлежат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размещен на официальном интернет-портал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правов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3f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e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7:00Z</dcterms:created>
  <dc:creator>Пользователь</dc:creator>
  <dc:description/>
  <dc:language>en-US</dc:language>
  <cp:lastModifiedBy>Пользователь</cp:lastModifiedBy>
  <dcterms:modified xsi:type="dcterms:W3CDTF">2023-05-2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