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ходах, расходах, об имуществе и обязательствах имущественного характера, представленные руководителями образовательных муниципальных учреждений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отчетный период с 0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подпункта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 (далее - Указ) сведения о доходах, расходах, об имуществе и обязательствах имущественного характера, представленные руководителями муниципальных учреждений Лахденпохского муниципального района за отчетный период с 1 января 2022 года по 31 декабря 2022 года, не подлежат публ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размещен на официальном интернет-портале правов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ravo.gov.ru/proxy/ips/?docbody=&amp;link_id=0&amp;nd=603637722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22:00Z</dcterms:created>
  <dc:creator>Пользователь</dc:creator>
  <dc:description/>
  <dc:language>en-US</dc:language>
  <cp:lastModifiedBy>Пользователь</cp:lastModifiedBy>
  <dcterms:modified xsi:type="dcterms:W3CDTF">2023-05-23T14:23:00Z</dcterms:modified>
  <cp:revision>3</cp:revision>
  <dc:subject/>
  <dc:title/>
</cp:coreProperties>
</file>