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мая 2023 г.</w:t>
        <w:tab/>
        <w:tab/>
        <w:tab/>
        <w:tab/>
        <w:tab/>
        <w:tab/>
        <w:tab/>
        <w:tab/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3967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 внесении изменений в Постановление Главы Лахденпохского муниципального района от 07.03.2023 № 04 «О внесении изменений в Постановление Главы Лахденпохского муниципального района от 10.02.2023 № 01  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Лахденпохского муниципального района от 07.03.2023 № 04 «О внесении изменений в Постановление Главы Лахденпохского муниципального района от 10.02.2023 № 01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 пункт 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по проведению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на Э.В. 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ьят Ж.Л. - и.о. Главы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и.о. главного специалиста по юридическим вопросам управления делами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яева Э.В. - и.о. директора МКУ «Комитет имущественных отношений и жилищно-коммунального хозяй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ведущий специалист отдела строительства и земельных отношений администрации Лахденпохского муниципального района, секретарь комиссии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D8921-29FC-4224-BAA5-0CD96E30F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Ольга</dc:creator>
  <dc:description/>
  <dc:language>ru-RU</dc:language>
  <cp:lastModifiedBy>Пользователь</cp:lastModifiedBy>
  <cp:lastPrinted>2023-05-19T09:30:00Z</cp:lastPrinted>
  <dcterms:modified xsi:type="dcterms:W3CDTF">2023-05-25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