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9 мая 2023 г.</w:t>
        <w:tab/>
        <w:tab/>
        <w:tab/>
        <w:tab/>
        <w:tab/>
        <w:tab/>
        <w:tab/>
        <w:tab/>
        <w:t xml:space="preserve">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53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Главы Лахденпохского муниципального района от 17.03.2023 № 05 «О проведении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Куркиеки, улица Ленина, дом 21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Web"/>
        <w:spacing w:lineRule="auto" w:line="276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 и 45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, Порядком организации и проведения публичных слушаний в Лахденпохском городском поселении, утвержденным Решением Совета Лахденпохского городского поселения от 26.04.2018 № </w:t>
      </w: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>/401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Уставом Лахденпохского городского поселения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Лахденпохского муниципального района 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т 17.03.2023 № 05 «О проведении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Куркиеки, улица Ленина, дом 21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1 пункт 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«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по проведению публичных слушаний по вопросу утверждения документации по планировке территории «Проект планировки территории и проект межевания территории для размещения линейного объекта «Подвесной мост для перехода на другой берег реки для обслуживания арендованной акватории реки «Ийеки»»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 - Председатель Совета Лахденпохского муниципального района, Глава Лахденпохского муниципального района, Глава Хийтоль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ина Э.В. 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ьят Ж.Л. - и.о. Главы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жилов С.А. - Глава Куркиекского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 - и.о. главного специалиста по юридическим вопросам управления делами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яева Э.В. - и.о. директора МКУ «Комитет имущественных отношений и жилищно-коммуналь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 - ведущий специалист отдела строительства и земельных отношений администрации Лахденпохского муниципального района, секретарь комиссии.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в информационно- коммуникационной сети Интернет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d214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909BF-3AA4-4B58-B78D-6AFAEF839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4</Words>
  <Characters>3161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9:00Z</dcterms:created>
  <dc:creator>Ольга</dc:creator>
  <dc:description/>
  <dc:language>ru-RU</dc:language>
  <cp:lastModifiedBy>Пользователь</cp:lastModifiedBy>
  <cp:lastPrinted>2023-05-19T09:29:00Z</cp:lastPrinted>
  <dcterms:modified xsi:type="dcterms:W3CDTF">2023-05-25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