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2 мая 2023 г.</w:t>
        <w:tab/>
        <w:tab/>
        <w:tab/>
        <w:tab/>
        <w:tab/>
        <w:tab/>
        <w:tab/>
        <w:tab/>
        <w:t xml:space="preserve">                     №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353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Главы Лахденпохского муниципального района от 30.03.2023 № 07 «О проведении публичных слушаний по вопросу утверждения документации по планировке территории «Проект планировки территории и проект межевания территории для размещения линейного объекта «Подвесной мост для перехода на другой берег реки для обслуживания арендованной акватории реки «Ийеки»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от 22.04.2021 № 69/494, Устава муниципального образования «Лахденпохский муниципальный район»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Главы Лахденпохского муниципального района от 30.03.2023 № 07 «О проведении публичных слушаний по вопросу утверждения документации по планировке территории «Проект планировки территории и проект межевания территории для размещения линейного объекта «Подвесной мост для перехода на другой берег реки для обслуживания арендованной акватории реки «Ийеки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1 пункт 3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«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по проведению публичных слушаний по вопросу утверждения документации по планировке территории «Проект планировки территории и проект межевания территории для размещения линейного объекта «Подвесной мост для перехода на другой берег реки для обслуживания арендованной акватории реки «Ийеки»»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 - Председатель Совета Лахденпохского муниципального района, Глава Лахденпохского муниципального района, Глава Хийтоль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кина Э.В. 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ьят Ж.Л. - и.о. Главы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мина Г.И. - Глава Мийнальского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 - и.о. главного специалиста по юридическим вопросам управления делами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 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 - ведущий специалист отдела строительства и земельных отношений администрации Лахденпохского муниципального района, секретарь комиссии.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Лахденпохского муниципального района в информационно- коммуникационной сети Интернет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65510"/>
    <w:rPr>
      <w:sz w:val="22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655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1A011-2103-49A1-B5B0-B50F09DA2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97</Words>
  <Characters>2833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0:00Z</dcterms:created>
  <dc:creator>Ольга</dc:creator>
  <dc:description/>
  <dc:language>ru-RU</dc:language>
  <cp:lastModifiedBy>Пользователь</cp:lastModifiedBy>
  <cp:lastPrinted>2023-05-19T09:30:00Z</cp:lastPrinted>
  <dcterms:modified xsi:type="dcterms:W3CDTF">2023-05-25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