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635000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9 июля 2021  г.</w:t>
        <w:tab/>
        <w:tab/>
        <w:tab/>
        <w:tab/>
        <w:tab/>
        <w:tab/>
        <w:t xml:space="preserve">                                    № 261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       транспортном         обслужи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ых служащих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о статьей 10 Закона Республики Карелия от 24.07.2007 № 1107-ЗРК «О муниципальной службе в Республике Карел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 Установить право муниципальных служащих Администрации Лахденпохского муниципального района, имеющих постоянную регистрацию по месту жительства за пределам Лахленпохского муниципального района, на транспортное обслуживание для прибытия от места жительства к месту службы и обратно, но не более одного раза в неделю (туда-обра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. Директору муниципального казенного учреждения «Хозяйственное управление» руководствоваться данным распоряжением при оформлении путевых листов для осуществления транспортного обслуживания лиц, указанных в пункте 1 данного распоряж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И.о.Главы Администрации Лахденпох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Ж.Л.Корь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zh-CN"/>
        </w:rPr>
        <w:t>Разослать: дело, МКУ «ХУ»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0d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0d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5e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1:00Z</dcterms:created>
  <dc:creator>Пользователь</dc:creator>
  <dc:description/>
  <dc:language>en-US</dc:language>
  <cp:lastModifiedBy>Пользователь</cp:lastModifiedBy>
  <cp:lastPrinted>2021-09-13T12:48:00Z</cp:lastPrinted>
  <dcterms:modified xsi:type="dcterms:W3CDTF">2023-05-2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