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мая 2023 года                                                                                                        № 78/390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127" w:leader="none"/>
        </w:tabs>
        <w:ind w:left="2127" w:righ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ложении кандидатур для зачисления в резерв составов участковых избирательных комиссий Лахденпох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szCs w:val="24"/>
          </w:rPr>
          <w:t>статьей 27</w:t>
        </w:r>
      </w:hyperlink>
      <w:r>
        <w:rPr>
          <w:szCs w:val="24"/>
        </w:rPr>
        <w:t xml:space="preserve"> Федерального закона </w:t>
      </w:r>
      <w:r>
        <w:rPr/>
        <w:t>от 12 июня 2002 года № 67-ФЗ</w:t>
      </w:r>
      <w:r>
        <w:rPr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7 Закона Республики Карелия от 28 апреля 2023 года № 2834-ЗРК «О системе избирательных комиссий в Республике Карелия»  территориальная избирательная комиссия Лахденпохского района  РЕШИ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Избирательной комиссии Республики Карелия кандидатуры, предложенные в состав участковых избирательных комиссий, но не назначенных членами комиссий, для зачисления в резерв составов участковых избирательных комиссий Лахденпохского района согласно прилагаемому спис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править  настоящее  решение и список кандидатур, предлагаемых для зачисления в резерв составов участковых избирательных комиссий, в  Избирательную комиссию Республики Карелия.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eastAsia="ar-SA"/>
        </w:rPr>
        <w:t>Разместить настоящее решение на официальном сайте Администрации Лахденпохского муниципального района в информационно-телекоммуникационной 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                                                                                       Е.Б.Андреева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                                                                                     М.А. Макарова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/>
        <w:t>к решению территориальной избирательной комиссии Лахденпохского района от  26 мая 2023 года № 78/390-5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кандидатур, предлагаемых для зачис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ерв состав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хденпох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3545"/>
        <w:gridCol w:w="3685"/>
        <w:gridCol w:w="212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Голубицкая Вероник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Лоленко Ирина Гендрих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Игнатьева Ли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Деменкова 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Зайцева Тамара 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Марахонова Гал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Дейнеко Мар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Рыжкова Алев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e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52e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NoSpacing">
    <w:name w:val="No Spacing"/>
    <w:uiPriority w:val="1"/>
    <w:qFormat/>
    <w:rsid w:val="00952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952e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5</Words>
  <Characters>3051</Characters>
  <CharactersWithSpaces>3579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3:00Z</dcterms:created>
  <dc:creator>User</dc:creator>
  <dc:description/>
  <dc:language>en-US</dc:language>
  <cp:lastModifiedBy>User</cp:lastModifiedBy>
  <dcterms:modified xsi:type="dcterms:W3CDTF">2023-05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