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 мая 20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  <w:tab/>
        <w:tab/>
        <w:tab/>
        <w:tab/>
        <w:tab/>
        <w:tab/>
        <w:tab/>
        <w:tab/>
        <w:t xml:space="preserve">                  № 38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филактика терроризма и экстремизм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Лахденпохского муниципального района»,</w:t>
      </w:r>
    </w:p>
    <w:p>
      <w:pPr>
        <w:pStyle w:val="Normal"/>
        <w:rPr/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от 04 м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2 года № 21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соответствии с Федеральным законом от  06.10.2003  № 131-ФЗ «Об общих принципах организации местного самоуправления в Российской Федерации», постановлением Администрации Лахденпохского муниципального района от 30 июля 2014 года № 1441 «О Порядке разработки, реализации и оценки эффективности муниципальных программ Лахденпохского муниципального района», постановлением Администрации Лахденпохского муниципального района  от 17 сентября 2021 года  № 751 «Об утверждении Перечня муниципальных программ Лахденпохского муниципального района», пунктом 5.2.2 указания аппарата национального антитеррористического комитета от 23.11.2022, пунктом 2.2. Плана основных мероприятий по противодействию терроризму в Республике Карелия на 2023 год Администрация Лахденпохского муниципального района ПОСТАНОВЛЯЕТ: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муниципальную программу «Профилактика терроризма и экстремизма на территории Лахденпохского муниципального района», утвержденную постановлением Администрации Лахденпохского муниципального района от 04 марта 2022 года № 214 «Об    утверждении муниципальной программы «Профилактика терроризма и экстремизма на  территории Лахденпохского муниципального района» (далее - Программа) следующие изменения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Программы слова «Мероприятие 2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Акций, конкурсов,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» заменить словами «Мероприятие 2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Акций, конкурсов,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. Создание и распространение антитеррористического контента с использованием грантовых конкурсов Министерства цифрового развития, связи и массовых коммуникаций Российской Федерации,  Министерства культуры Российской Федерации, Федерального агентства по делам молодеж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Настоящее постановление разместить на официальном сайте Администрации Лахденпохского муниципального района в информационно-коммуникационной сети Интернет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lah-m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данного постановления возложить на заместителя Главы Администрации Главы Лахденпохского муниципального района по социальной политике Ж.Л. Корь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Ж.Л. Корья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заместитель главы АЛМР по социальной политике, финансовое управление, отдел МР, ТБ ГО и ЧС, МУ «РУОиДМ», участникам муниципальной програм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Пользователь</cp:lastModifiedBy>
  <cp:lastPrinted>2023-05-29T11:47:00Z</cp:lastPrinted>
  <dcterms:modified xsi:type="dcterms:W3CDTF">2023-05-29T09:19:00Z</dcterms:modified>
  <cp:revision>103</cp:revision>
  <dc:subject/>
  <dc:title>РЕСПУБЛИКА КАРЕЛИЯ</dc:title>
</cp:coreProperties>
</file>