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компетенции в сфере агропромышленного комплекса (структурное подразделение Государственного бюджетного учреждения Республики Карелия «Республиканский центр ветеринарии и консультирования»)  организует семинар </w:t>
      </w:r>
      <w:r>
        <w:rPr>
          <w:rFonts w:cs="Times New Roman" w:ascii="Times New Roman" w:hAnsi="Times New Roman"/>
          <w:b/>
          <w:sz w:val="28"/>
          <w:szCs w:val="28"/>
        </w:rPr>
        <w:t>19 июня 2023 года в 12.00</w:t>
      </w:r>
      <w:r>
        <w:rPr>
          <w:rFonts w:cs="Times New Roman" w:ascii="Times New Roman" w:hAnsi="Times New Roman"/>
          <w:sz w:val="28"/>
          <w:szCs w:val="28"/>
        </w:rPr>
        <w:t xml:space="preserve"> в актовом зале Администрации Лахденпохского муниципального района по адресу: г. Лахденпохья, ул. Советская, д.7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ахденпохского муниципального района приглашает принять участие в семинаре граждан, заинтересованных в развитии фермерского дела: потенциальных и действующих фермеров, граждан, ведущих личное подсобное хозяйство, предпринимателей, сотрудников администраций, депутатов представительных органов местного самоуправления и всех желающи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еминара планируется освещение Центром компетенции следующих вопросов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мер поддержки в агропромышленном комплексе (грантовая поддержка   на   организацию  начального   этапа    деятельности</w:t>
        <w:tab/>
        <w:t xml:space="preserve">    (грант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Агростартап»), на развитие деятельности (грант «Семейная пара»); меры негрантовой поддержки фермеров (субсиди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здания и меры государственной поддержки сельскохозяйственных кооператив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семинары пройдут 19 июня 2023 года в 14.00 в Администрации Хийтольского сельского поселения, 19 июня 2023 года в 16.00 в Администрации Элисенваарского сельского поселения, 20 июня 2023 года в Администрации Куркиек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Администрации Лахденпохского муниципального района – 896431784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23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23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d23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5:00Z</dcterms:created>
  <dc:creator>Макарова Марина Анатольевна</dc:creator>
  <dc:description/>
  <dc:language>en-US</dc:language>
  <cp:lastModifiedBy>Макарова Марина Анатольевна</cp:lastModifiedBy>
  <dcterms:modified xsi:type="dcterms:W3CDTF">2023-05-3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