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 июня 2023   </w:t>
        <w:tab/>
        <w:tab/>
        <w:tab/>
        <w:tab/>
        <w:tab/>
        <w:tab/>
        <w:tab/>
        <w:t xml:space="preserve">                № 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тмене постановления Администрации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хденпохского   муниципального  район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9.2021  № 752   «О  предоставлени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на праве постоянного бессрочного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Лахденпохский муниципальный район» Администрация Лахденпох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ахденпохского муниципального  района от 20.09.2021 № 752 «О предоставлении земельного участка на праве постоянного бессрочного пользования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1 экз., МКУ «ЦБ»- 1 экз. ГБУЗ «Сортавальская ЦРБ»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0:00Z</dcterms:created>
  <dc:creator>user</dc:creator>
  <dc:description/>
  <cp:keywords/>
  <dc:language>en-US</dc:language>
  <cp:lastModifiedBy>Пользователь</cp:lastModifiedBy>
  <cp:lastPrinted>2023-06-13T14:08:00Z</cp:lastPrinted>
  <dcterms:modified xsi:type="dcterms:W3CDTF">2023-06-16T11:19:00Z</dcterms:modified>
  <cp:revision>60</cp:revision>
  <dc:subject/>
  <dc:title/>
</cp:coreProperties>
</file>