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82931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b/>
          <w:szCs w:val="28"/>
        </w:rPr>
        <w:t>РЕСПУБЛИКА КАРЕЛИЯ</w:t>
      </w:r>
    </w:p>
    <w:p>
      <w:pPr>
        <w:pStyle w:val="Normal"/>
        <w:spacing w:lineRule="atLeast" w:line="24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b/>
          <w:szCs w:val="28"/>
        </w:rPr>
        <w:t>ЛАХДЕНПОХСКОГО МУНИЦИПАЛЬНОГО РАЙОНА</w:t>
      </w:r>
    </w:p>
    <w:p>
      <w:pPr>
        <w:pStyle w:val="Normal"/>
        <w:spacing w:lineRule="atLeast" w:line="24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/>
      </w:pPr>
      <w:r>
        <w:rPr>
          <w:szCs w:val="28"/>
        </w:rPr>
        <w:t xml:space="preserve">     </w:t>
      </w:r>
      <w:r>
        <w:rPr>
          <w:szCs w:val="28"/>
        </w:rPr>
        <w:t>07  июня 2023 г.</w:t>
        <w:tab/>
        <w:tab/>
        <w:tab/>
        <w:tab/>
        <w:tab/>
        <w:tab/>
        <w:t xml:space="preserve">                             № 415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>
          <w:szCs w:val="28"/>
        </w:rPr>
        <w:t xml:space="preserve">О предоставлении земельного участка, находящегося в муниципальной собственности на праве безвозмездного пользования </w:t>
      </w:r>
    </w:p>
    <w:p>
      <w:pPr>
        <w:pStyle w:val="Normal"/>
        <w:tabs>
          <w:tab w:val="clear" w:pos="708"/>
          <w:tab w:val="left" w:pos="36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2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соответствии с Гражданским кодексом Российской Федерации, ст. 24, п. 1 ст. 39.10,  п.п. 1 п. 2 ст. 39.10, п.п. 2 п. 2 ст. 39.9 Земельного Кодекса Российской Федерации, Уставом муниципального образования «Лахденпохский муниципальный район»,  учитывая заявление бюджетного учреждения Республики Карелия «Дирекция по строительству объектов социальной, транспортной и инженерной инфраструктуры Республики Карелия», о предоставлении земельного участка с кадастровым номером 10:12:0040102:126, Администрация Лахденпохского муниципального района ПОСТАНОВЛЯЕТ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Предоставить сроком до 1 года бюджетному учреждению Республики Карелия «Дирекция по строительству объектов социальной, транспортной и инженерной инфраструктуры Республики Карелия», юридический адрес: 185005, Республика Карелия, г. Петрозаводск, ул. Ригачина, д.37А, пом. 2, ИНН 1001337418, ОГРН 1181001009254 (далее - БУ РК «Дирекция по строительству Республики Карелия») на праве безвозмездного поль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емельный участок с кадастровым номером 10:12:0040102:126, находящегося в муниципальной собственности, площадью 8000 кв. м., категория земель «земли населенных пунктов», вид разрешенного использования «здравоохранение», расположенный по адресу: Республика Карелия, Лахденпохский район, п. Хийтола, ул. Школьн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делу строительства и земельных отношений подготовить  договор безвозмездного пользования земельным участком, находящимся в муниципальной собственности,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му казенному учреждению «Комитет имущественных отношений и жилищно-коммунального хозяйства» отразить в реестре муниципального имущества муниципального образования «Лахденпохский муниципальный район» передачу имущества, указанного в п. 1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му казенному учреждению «Централизованная бухгалтерия Лахденпохского муниципального района» отразить в учете имущества казны муниципального образования «Лахденпохский муниципальный район» передачу имущества, указанного в п. 1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публиковать настоящее постановление в районной газете «Призыв» и на официальном сайте Администрации Лахденпохского муниципального района в информационно-коммуникационной сети Интернет (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lah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m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И.о. Главы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Cs w:val="28"/>
        </w:rPr>
      </w:pPr>
      <w:r>
        <w:rPr>
          <w:szCs w:val="28"/>
        </w:rPr>
        <w:t>муниципального района                                                                    Ж.Л. Корья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ослать: дело, БУ РК «Дирекция по строительству РК», отдел строительства и земельных отношений, МКУ «ЦБ», МКУ «КИО ЖКХ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94" w:hanging="118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29:00Z</dcterms:created>
  <dc:creator>user</dc:creator>
  <dc:description/>
  <cp:keywords/>
  <dc:language>en-US</dc:language>
  <cp:lastModifiedBy>Пользователь</cp:lastModifiedBy>
  <cp:lastPrinted>2023-06-13T14:14:00Z</cp:lastPrinted>
  <dcterms:modified xsi:type="dcterms:W3CDTF">2023-06-16T11:18:00Z</dcterms:modified>
  <cp:revision>9</cp:revision>
  <dc:subject/>
  <dc:title> </dc:title>
</cp:coreProperties>
</file>