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8 мая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 № 36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969" w:leader="none"/>
        </w:tabs>
        <w:ind w:right="5244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малоэтажной многоквартирной жилой застройки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 на основании обращения Добровольской Лилии Александровны от 25.04.2023 вх. №625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документации по планировке территории (проект межевания территории), в отношении территории малоэтажной многоквартирной жилой застройки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.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межевания территории) ООО «Гео Русь».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ую документацию по планировке территории (проект межевания территории) предоставить в Администрацию Лахденпохского муниципального района  для утверждения в срок не позднее двух месяцев.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  <w:lang w:val="en-US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: Российская Федерация, Республика Карелия, Лахденпохский район, Мийнальское сельское поселение, п. Метсямикли, ул. Центральная, д. 3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rPr/>
      </w:pPr>
      <w:r>
        <w:rPr/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E5FF7-FA80-42EB-9FAE-A432356F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2:00Z</dcterms:created>
  <dc:creator>User</dc:creator>
  <dc:description/>
  <dc:language>ru-RU</dc:language>
  <cp:lastModifiedBy>Пользователь</cp:lastModifiedBy>
  <cp:lastPrinted>2023-06-01T07:22:00Z</cp:lastPrinted>
  <dcterms:modified xsi:type="dcterms:W3CDTF">2023-06-05T14:15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