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70" r="-1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kern w:val="2"/>
        </w:rPr>
        <w:t>РЕСПУБЛИКА КАРЕЛ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kern w:val="2"/>
        </w:rPr>
        <w:t>ЛАХДЕНПОХСКОГО МУНИЦИПАЛЬН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ОСТАНОВЛЕНИЕ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  марта  2023  г.                                                                               №</w:t>
      </w:r>
      <w:r>
        <w:rPr>
          <w:sz w:val="26"/>
          <w:szCs w:val="26"/>
        </w:rPr>
        <w:t xml:space="preserve">  178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tLeast" w:line="0"/>
        <w:ind w:righ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 внесении изменений в постановление   Администрации Лахденпохского муниципального района от 21.04.2021 № 294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</w:t>
      </w:r>
    </w:p>
    <w:p>
      <w:pPr>
        <w:pStyle w:val="ConsPlusTitle"/>
        <w:widowControl/>
        <w:tabs>
          <w:tab w:val="clear" w:pos="708"/>
          <w:tab w:val="left" w:pos="3058" w:leader="none"/>
        </w:tabs>
        <w:ind w:right="62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п. 4 Постановления Правительства Российской Федерации от 20.09.2014 № 963 «Об осуществлении банковского сопровождения контрактов», Администрация Лахденпохского муниципального района 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изменения в постановление Администрации Лахденпохского муниципального района от 21.04.2021 № 294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1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при осуществлении закупки для обеспечения муниципальных нужд, в контракт, предметом которого является поставка товаров, выполнение работ, оказание услуг для обеспечения муниципальных нужд муниципального образования «Лахденпохский муниципальный район»,  включается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, если начальная (максимальная) цена такого контракта (цена контракта с единственным поставщиком (подрядчиком, исполнителем) составляет не менее 200 миллионов рублей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разместить на сайте Администрации Лахденпохского муниципального района «www.lahden-mr.ru» и опубликовать в газете «Призыв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     О.В. Болгов</w:t>
      </w:r>
    </w:p>
    <w:p>
      <w:pPr>
        <w:pStyle w:val="Normal"/>
        <w:rPr/>
      </w:pPr>
      <w:r>
        <w:rPr/>
        <w:t>Разослать: в дело, отдел управления делами, финансовое управление</w:t>
      </w:r>
    </w:p>
    <w:p>
      <w:pPr>
        <w:pStyle w:val="ConsPlusNormal"/>
        <w:widowControl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color w:val="000000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unhideWhenUsed/>
    <w:qFormat/>
    <w:rsid w:val="009216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49</Words>
  <Characters>199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0:00Z</dcterms:created>
  <dc:creator>User</dc:creator>
  <dc:description/>
  <dc:language>ru-RU</dc:language>
  <cp:lastModifiedBy>Пользователь</cp:lastModifiedBy>
  <cp:lastPrinted>2023-03-03T08:20:00Z</cp:lastPrinted>
  <dcterms:modified xsi:type="dcterms:W3CDTF">2023-03-09T11:23:00Z</dcterms:modified>
  <cp:revision>1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