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ня 2023 года                                                                                                 № 81</w:t>
      </w:r>
      <w:r>
        <w:rPr>
          <w:szCs w:val="24"/>
        </w:rPr>
        <w:t xml:space="preserve"> / 397-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хденпохья</w:t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4" w:hanging="0"/>
        <w:jc w:val="both"/>
        <w:rPr/>
      </w:pPr>
      <w:r>
        <w:rPr/>
      </w:r>
    </w:p>
    <w:p>
      <w:pPr>
        <w:pStyle w:val="Normal"/>
        <w:ind w:left="1985" w:right="2268" w:hanging="0"/>
        <w:jc w:val="both"/>
        <w:rPr/>
      </w:pPr>
      <w:r>
        <w:rPr/>
        <w:t xml:space="preserve">О количестве подписей избирателей, необходимых для регистрации кандидатов на должность Главы Мийнальского сельского поселения, представляемых в территориальную избирательную комиссию Лахденпохского района, и подлежащих проверке </w:t>
      </w:r>
    </w:p>
    <w:p>
      <w:pPr>
        <w:pStyle w:val="Normal"/>
        <w:ind w:left="1985" w:right="2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соответствии с пунктом 2 статьи 22, пунктом 10 статьи 22</w:t>
      </w:r>
      <w:r>
        <w:rPr>
          <w:vertAlign w:val="superscript"/>
        </w:rPr>
        <w:t>2</w:t>
      </w:r>
      <w:r>
        <w:rPr/>
        <w:t>, пунктом 2 статьи 24 Закона Республики Карелия от 27.06.2003 № 683-ЗРК «О муниципальных выборах в Республике Карелия» с учетом численности избирателей по состоянию на 01 января 2023 года территориальная избирательная комиссия Лахденпохского района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>
          <w:vertAlign w:val="superscript"/>
        </w:rPr>
      </w:pP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ить количество подписей избирателей, необходимых для регистрации кандидатов на должность Главы Мийнальского сельского поселения, представляемых в территориальную избирательную комиссию Лахденпохского района и подлежащих проверке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 xml:space="preserve">Разместить настоящее решение </w:t>
      </w:r>
      <w:r>
        <w:rPr/>
        <w:t xml:space="preserve">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«ЗА» - 10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>комиссии Лахденпохского района                                                                 Е.Б.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>комиссии Лахденпохского района                                                                 М.А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ind w:left="4536" w:hanging="0"/>
        <w:jc w:val="right"/>
        <w:rPr/>
      </w:pPr>
      <w:r>
        <w:rPr/>
        <w:t>решением территориальной избирательной комиссии Лахденпохского района от 22.06.2023  № 81/397-5</w:t>
      </w:r>
    </w:p>
    <w:p>
      <w:pPr>
        <w:pStyle w:val="ListParagraph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подпис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бирателей, необходимых для регистрации кандидатов на должность Главы Мийнальского сельского поселения, представляемых в территориальную избирательную комиссию Лахденпохского района и подлежащих проверк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6"/>
        <w:gridCol w:w="2783"/>
        <w:gridCol w:w="2381"/>
        <w:gridCol w:w="266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избирателей по состоянию 01.01.2023 г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избирателей,  представляемых в территориальную избирательную комиссию Лахденпохского района (п.2 ст. 22 Закона Республики Карелия от 27.06.2003 № 683-ЗР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Максимальное количество подписей избирателей,  представляемых в территориальную избирательную комиссию Лахденпохского района (п.10 ст.22</w:t>
            </w:r>
            <w:r>
              <w:rPr>
                <w:rFonts w:eastAsia="Calibri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>Закона Республики Карелия от 27.06.2003 № 683-ЗРК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оличество подписей подлежащих проверке (п.2 ст. 24 Закона Республики Карелия от 27.06.2003 № 683-ЗРК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3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Все представленные подписи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Spacing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6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166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6e0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56e0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188</Characters>
  <CharactersWithSpaces>2566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6:00Z</dcterms:created>
  <dc:creator>User</dc:creator>
  <dc:description/>
  <dc:language>en-US</dc:language>
  <cp:lastModifiedBy>User</cp:lastModifiedBy>
  <dcterms:modified xsi:type="dcterms:W3CDTF">2023-06-2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