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23 года                                                                                                 № 81</w:t>
      </w:r>
      <w:r>
        <w:rPr>
          <w:szCs w:val="24"/>
        </w:rPr>
        <w:t xml:space="preserve"> / 398</w:t>
      </w:r>
      <w:r>
        <w:rPr/>
        <w:t>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985" w:right="2268" w:hanging="0"/>
        <w:jc w:val="both"/>
        <w:rPr/>
      </w:pPr>
      <w:r>
        <w:rPr/>
        <w:t>О количестве подписей избирателей, необходимых для регистрации кандидатов в депутаты Совета Мийнальского сельского поселения, представляемых в территориальную избирательную комиссию Лахденпохского района, и подлежащих проверке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>В соответствии с пунктом 1 статьи 22, пунктом 10 статьи 22</w:t>
      </w:r>
      <w:r>
        <w:rPr>
          <w:vertAlign w:val="superscript"/>
        </w:rPr>
        <w:t>2</w:t>
      </w:r>
      <w:r>
        <w:rPr/>
        <w:t>, пунктом 1 статьи 24 Закона Республики Карелия от 27.06.2003 № 683-ЗРК «О муниципальных выборах в Республике Карелия» с учетом численности избирателей по состоянию на 01 января 2023 года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Определить количество подписей избирателей, необходимых для регистрации кандидатов в депутаты Совета Мийнальского сельского поселения, представляемых в территориальную избирательную комиссию Лахденпохского района и подлежащих проверк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/>
        <w:t xml:space="preserve">УТВЕРЖДЕНО </w:t>
      </w:r>
    </w:p>
    <w:p>
      <w:pPr>
        <w:pStyle w:val="Normal"/>
        <w:ind w:left="4536" w:hanging="0"/>
        <w:jc w:val="right"/>
        <w:rPr/>
      </w:pPr>
      <w:r>
        <w:rPr/>
        <w:t>решением территориальной избирательной комиссии Лахденпохского района от 22.06.2023  № 81/398-5</w:t>
      </w:r>
    </w:p>
    <w:p>
      <w:pPr>
        <w:pStyle w:val="ListParagraph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подписей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бирателей, необходимых для регистрации кандидатов в депутаты Совета Мийнаского сельского поселения, представляемых в территориальную избирательную комиссию Лахденпохского района и подлежащих проверк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8"/>
        <w:gridCol w:w="1512"/>
        <w:gridCol w:w="2119"/>
        <w:gridCol w:w="2074"/>
        <w:gridCol w:w="196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дномандатный избирательный ок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избирателей по состоянию 01.01.2023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дписей избирателей,  представляемых в территориальную избирательную комиссию Лахденпохского района (п.1 ст. 22 Закона Республики Карелия от 27.06.2003 № 683-ЗР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аксимальное количество подписей избирателей,  представляемых в территориальную избирательную комиссию Лахденпохского района (п.10 ст.22</w:t>
            </w: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Закона Республики Карелия от 27.06.2003 № 683-ЗР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дписей подлежащих проверке (п.1 ст. 24 Закона Республики Карелия от 27.06.2003 № 683-ЗРК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се представленные подпис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8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078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785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0785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4:00Z</dcterms:created>
  <dc:creator>User</dc:creator>
  <dc:description/>
  <dc:language>en-US</dc:language>
  <cp:lastModifiedBy>User</cp:lastModifiedBy>
  <dcterms:modified xsi:type="dcterms:W3CDTF">2023-06-2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