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 июня 2023 года                                                                                                 № 81 / 408-5  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 количестве подписей избирателей, необходимых для регистрации кандидатов в депутаты Совета Куркиекского сельского поселения по одномандатному избирательному округу № 3, представляемых в территориальную избирательную комиссию Лахденпохского района, и подлежащих проверке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пунктом 1 статьи 22, пунктом 10 статьи 22</w:t>
      </w:r>
      <w:r>
        <w:rPr>
          <w:vertAlign w:val="superscript"/>
        </w:rPr>
        <w:t>2</w:t>
      </w:r>
      <w:r>
        <w:rPr/>
        <w:t>, пунктом 1 статьи 24 Закона Республики Карелия от 27.06.2003 № 683-ЗРК «О муниципальных выборах в Республике Карелия» с учетом численности избирателей по состоянию на 01 января 2023 года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ить количество подписей избирателей, необходимых для регистрации кандидатов в депутаты Совета Куркиекского сельского поселения по одномандатному избирательному округу № 3, представляемых в территориальную избирательную комиссию Лахденпохского района и подлежащих проверк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ind w:left="4536" w:hanging="0"/>
        <w:jc w:val="right"/>
        <w:rPr/>
      </w:pPr>
      <w:r>
        <w:rPr/>
        <w:t>решением территориальной избирательной комиссии Лахденпохского района от 22.06.2023  № 81/408-5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дпис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бирателей, необходимых для регистрации кандидатов в депутаты Совета Куркиекского сельского поселения по одномандатному избирательному округу № 3, представляемых в территориальную избирательную комиссию Лахденпохского района и подлежащих проверк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512"/>
        <w:gridCol w:w="2119"/>
        <w:gridCol w:w="2074"/>
        <w:gridCol w:w="196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дномандатный избирательный ок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избирателей по состоянию 01.01.2023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избирателей,  представляемых в территориальную избирательную комиссию Лахденпохского района (п.1 ст. 22 Закона Республики Карелия от 27.06.2003 № 683-З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ксимальное количество подписей избирателей,  представляемых в территориальную избирательную комиссию Лахденпохского района (п.10 ст.22</w:t>
            </w: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кона Республики Карелия от 27.06.2003 № 683-ЗР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подлежащих проверке (п.1 ст. 24 Закона Республики Карелия от 27.06.2003 № 683-ЗРК)</w:t>
            </w:r>
          </w:p>
        </w:tc>
      </w:tr>
      <w:tr>
        <w:trPr>
          <w:trHeight w:val="8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 представленные подпис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341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41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341a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7</Words>
  <Characters>2323</Characters>
  <CharactersWithSpaces>2725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7:00Z</dcterms:created>
  <dc:creator>User</dc:creator>
  <dc:description/>
  <dc:language>en-US</dc:language>
  <cp:lastModifiedBy>User</cp:lastModifiedBy>
  <dcterms:modified xsi:type="dcterms:W3CDTF">2023-06-2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