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июня 2023 года                                                                                                 № 81 / 414-5  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Хийтольского сельского поселения по одномандатному избирательному округу № 6, представляемых в территориальную избирательную комиссию Лахденпохского района,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3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Хийтольского сельского поселения по одномандатному избирательному округу № 6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2.06.2023  № 81/414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Хийтольского сельского поселения по одномандатному избирательному округу № 6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3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>
          <w:trHeight w:val="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7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f07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07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f078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7:00Z</dcterms:created>
  <dc:creator>User</dc:creator>
  <dc:description/>
  <dc:language>en-US</dc:language>
  <cp:lastModifiedBy>User</cp:lastModifiedBy>
  <dcterms:modified xsi:type="dcterms:W3CDTF">2023-06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