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399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 xml:space="preserve">Об утверждении образца заполнения подписных листов для сбора подписей в поддержку выдвижения кандидатов на должность Главы Мийнальского сельского поселения  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на должность Главы Мийнальского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0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к решению территориальной избирательной комиссии Лахденпохского  района от 22 июня 2023 года  № 81/399-5</w:t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на должность Главы Мийнальского сельского поселения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24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/>
      </w:pPr>
      <w:r>
        <w:rPr>
          <w:b/>
          <w:bCs/>
          <w:caps/>
        </w:rPr>
        <w:t>подписной лист</w:t>
      </w:r>
    </w:p>
    <w:p>
      <w:pPr>
        <w:pStyle w:val="Normal"/>
        <w:numPr>
          <w:ilvl w:val="0"/>
          <w:numId w:val="0"/>
        </w:numPr>
        <w:ind w:right="2211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Выборы Главы Мийнальского сельского поселения 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главы муниципального образования в соответствии с уставом муниципального образования) </w:t>
      </w:r>
      <w:r>
        <w:rPr>
          <w:sz w:val="16"/>
          <w:szCs w:val="16"/>
          <w:vertAlign w:val="superscript"/>
        </w:rPr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397"/>
        <w:gridCol w:w="226"/>
        <w:gridCol w:w="1702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0"/>
        <w:gridCol w:w="3742"/>
        <w:gridCol w:w="3232"/>
        <w:gridCol w:w="5839"/>
        <w:gridCol w:w="228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ндидата на должность 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ы Мийнальского сельского поселения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____________________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2580"/>
        <w:gridCol w:w="1361"/>
        <w:gridCol w:w="9924"/>
        <w:gridCol w:w="227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>
          <w:sz w:val="20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tbl>
      <w:tblPr>
        <w:tblW w:w="34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316"/>
        <w:gridCol w:w="146"/>
      </w:tblGrid>
      <w:tr>
        <w:trPr>
          <w:trHeight w:val="80" w:hRule="atLeast"/>
          <w:cantSplit w:val="true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ind w:left="-137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Примечание</w:t>
      </w:r>
      <w:r>
        <w:rPr>
          <w:rFonts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s://www.consultant.ru/document/cons_doc_LAW_448205/54811b1c5c9b41d76ddca1a4f9f3f60b61d2b45c/" \l "dst102844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пунктом 2 статьи 33</w:t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  <w:tab w:val="left" w:pos="6804" w:leader="none"/>
          <w:tab w:val="center" w:pos="7285" w:leader="none"/>
        </w:tabs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4"/>
        </w:rPr>
      </w:pPr>
      <w:r>
        <w:rPr>
          <w:rStyle w:val="EndnoteCharacters"/>
          <w:sz w:val="16"/>
          <w:szCs w:val="16"/>
        </w:rPr>
        <w:t xml:space="preserve">2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2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f5279"/>
    <w:rPr>
      <w:color w:val="0000FF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52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7f52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f52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f5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rsid w:val="007f5279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8</Words>
  <Characters>5011</Characters>
  <CharactersWithSpaces>5878</CharactersWithSpaces>
  <Paragraphs>11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8:00Z</dcterms:created>
  <dc:creator>User</dc:creator>
  <dc:description/>
  <dc:language>en-US</dc:language>
  <cp:lastModifiedBy>User</cp:lastModifiedBy>
  <dcterms:modified xsi:type="dcterms:W3CDTF">2023-06-2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