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23 года                                                                                                 № 81 / 409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>Об утверждении образца заполнения подписных листов для сбора подписей в поддержку выдвижения кандидатов в депутаты Совета Куркиекского сельского поселения  по одномандатному избирательному округу № 3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В соответствии с частью 8.1 статьи 37 </w:t>
      </w:r>
      <w:r>
        <w:rPr>
          <w:szCs w:val="24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частью</w:t>
      </w:r>
      <w:r>
        <w:rPr/>
        <w:t xml:space="preserve"> 3.1 статьи 22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образец заполнения подписных листов для сбора подписей в поддержку выдвижения кандидатов в депутаты Совета Куркиекского сельского поселения  по одномандатному избирательному округу № 3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Голосовали:  «ЗА» - 10, «ПРОТИВ» - нет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территориальной избирательной комиссии Лахденпохского  района от 22 июня 2023 года  № 81/409-5</w:t>
      </w:r>
    </w:p>
    <w:p>
      <w:pPr>
        <w:pStyle w:val="Normal"/>
        <w:spacing w:before="0" w:after="90"/>
        <w:ind w:left="2268" w:hanging="0"/>
        <w:jc w:val="center"/>
        <w:rPr>
          <w:szCs w:val="24"/>
        </w:rPr>
      </w:pPr>
      <w:r>
        <w:rPr>
          <w:szCs w:val="24"/>
        </w:rPr>
        <w:tab/>
        <w:t>Образец заполнения подписного листа для сбора подписей в поддержку выдвижения кандидатов в депутаты Совета Куркиекского сельского поселения по одномандатному избирательному округу № 3</w:t>
      </w:r>
    </w:p>
    <w:p>
      <w:pPr>
        <w:pStyle w:val="Normal"/>
        <w:spacing w:before="0" w:after="90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2211" w:hanging="0"/>
        <w:rPr/>
      </w:pPr>
      <w:r>
        <w:rPr/>
        <w:t xml:space="preserve">                          </w:t>
      </w:r>
      <w:r>
        <w:rPr/>
        <w:t>Выборы депутатов  Совета Куркиекского сельского поселения</w:t>
      </w:r>
    </w:p>
    <w:p>
      <w:pPr>
        <w:pStyle w:val="Normal"/>
        <w:pBdr>
          <w:top w:val="single" w:sz="4" w:space="1" w:color="000000"/>
        </w:pBdr>
        <w:ind w:left="3686" w:right="1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sz w:val="16"/>
          <w:szCs w:val="16"/>
          <w:vertAlign w:val="superscript"/>
        </w:rPr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6"/>
        <w:gridCol w:w="398"/>
        <w:gridCol w:w="227"/>
        <w:gridCol w:w="1701"/>
        <w:gridCol w:w="645"/>
      </w:tblGrid>
      <w:tr>
        <w:trPr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80"/>
        <w:gridCol w:w="3515"/>
        <w:gridCol w:w="1304"/>
        <w:gridCol w:w="1985"/>
        <w:gridCol w:w="141"/>
        <w:gridCol w:w="6011"/>
        <w:gridCol w:w="169"/>
      </w:tblGrid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ind w:right="-312" w:hanging="0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збирательному округу № 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46"/>
        <w:gridCol w:w="2580"/>
        <w:gridCol w:w="1671"/>
        <w:gridCol w:w="9923"/>
        <w:gridCol w:w="171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места жительства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Spacing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</w:t>
      </w:r>
      <w:r>
        <w:rPr>
          <w:rFonts w:ascii="Times New Roman" w:hAnsi="Times New Roman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s://www.consultant.ru/document/cons_doc_LAW_448205/54811b1c5c9b41d76ddca1a4f9f3f60b61d2b45c/" \l "dst102844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пунктом 2 статьи 33</w:t>
      </w:r>
      <w:r>
        <w:rPr>
          <w:sz w:val="16"/>
          <w:szCs w:val="16"/>
          <w:rFonts w:ascii="Times New Roman" w:hAnsi="Times New Roman"/>
        </w:rPr>
        <w:fldChar w:fldCharType="end"/>
      </w:r>
      <w:r>
        <w:rPr>
          <w:rFonts w:ascii="Times New Roman" w:hAnsi="Times New Roman"/>
          <w:sz w:val="16"/>
          <w:szCs w:val="16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Cs w:val="24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2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a726c"/>
    <w:rPr>
      <w:color w:val="0000FF"/>
      <w:u w:val="singl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a726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1a72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a726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1a726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rsid w:val="001a726c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3</Words>
  <Characters>4982</Characters>
  <CharactersWithSpaces>5844</CharactersWithSpaces>
  <Paragraphs>11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5:00Z</dcterms:created>
  <dc:creator>User</dc:creator>
  <dc:description/>
  <dc:language>en-US</dc:language>
  <cp:lastModifiedBy>User</cp:lastModifiedBy>
  <dcterms:modified xsi:type="dcterms:W3CDTF">2023-06-2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