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80137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юня 2023 года</w:t>
        <w:tab/>
        <w:tab/>
        <w:tab/>
        <w:tab/>
        <w:tab/>
        <w:tab/>
        <w:t xml:space="preserve">                            №  422</w:t>
      </w:r>
      <w:bookmarkStart w:id="0" w:name="_GoBack"/>
      <w:bookmarkEnd w:id="0"/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административной комиссии Лахденпох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3 Закона Республики Карелия от 18.12.2012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постановлением Администрации Лахденпохского муниципального района от 25.03.2013 № 543 «Об утверждении Положения об Административной комиссии Лахденпохского муниципального района», Администрация Лахденпохского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численный и персональный состав административной комиссии Лахденпохского муниципального района:</w:t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тивной комиссии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ьят Ж.Л., заместитель Главы Администрации Лахденпохского муниципального района по социальной политике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административной комиссии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зымов М.К., Глава Лахденпохского городского поселения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тивной комиссии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урбинская М.Л., главный специалист по юридическим вопросам управления делами Администрации Лахденпохского муниципального района, обеспечивающая деятельность административной комиссии с функциями секретаря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расимова Т.В., руководитель подразделения ГБУ СО «КЦСОН РК» по Лахденпохскому району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яева Э.В., заместитель директора по имуществу МКУ «КИО ЖКХ»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ова О.А., руководитель Агентства занятости населения Лахденпохского района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итель Отделения МВД России по Лахденпохскому району (по согласованию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качестве приглашенных на административную комиссию Лахденпохского муниципального района следующих лиц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Прокуратуры Лахденпохского района (по согласованию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Лахденпохского муниципального района в информационно-телекоммуникационной сети Интернет (</w:t>
      </w:r>
      <w:hyperlink r:id="rId3">
        <w:r>
          <w:rPr>
            <w:sz w:val="28"/>
            <w:szCs w:val="28"/>
          </w:rPr>
          <w:t>www.lah-mr.ru</w:t>
        </w:r>
      </w:hyperlink>
      <w:r>
        <w:rPr>
          <w:sz w:val="28"/>
          <w:szCs w:val="28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О.Н. Жест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дело,  административная комиссия, ОМВД, членам и приглашаемым лицам - копии</w:t>
      </w:r>
    </w:p>
    <w:sectPr>
      <w:headerReference w:type="default" r:id="rId4"/>
      <w:type w:val="nextPage"/>
      <w:pgSz w:w="11906" w:h="16838"/>
      <w:pgMar w:left="1418" w:right="707" w:gutter="0" w:header="737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a57016"/>
    <w:rPr>
      <w:color w:val="0000FF"/>
      <w:u w:val="single"/>
    </w:rPr>
  </w:style>
  <w:style w:type="character" w:styleId="Bmessageheadlinequeryi" w:customStyle="1">
    <w:name w:val="b-message-headline__query__i"/>
    <w:basedOn w:val="DefaultParagraphFont"/>
    <w:qFormat/>
    <w:rsid w:val="00a570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unhideWhenUsed/>
    <w:qFormat/>
    <w:rsid w:val="00d23d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unhideWhenUsed/>
    <w:rsid w:val="00c049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77C4B3-43D7-4D1C-BD4F-FEA37511DC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56</Words>
  <Characters>2030</Characters>
  <CharactersWithSpaces>23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27:00Z</dcterms:created>
  <dc:creator>User</dc:creator>
  <dc:description/>
  <dc:language>ru-RU</dc:language>
  <cp:lastModifiedBy>Пользователь</cp:lastModifiedBy>
  <cp:lastPrinted>2023-06-22T08:55:00Z</cp:lastPrinted>
  <dcterms:modified xsi:type="dcterms:W3CDTF">2023-06-26T08:18:00Z</dcterms:modified>
  <cp:revision>6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