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6 июня </w:t>
      </w:r>
      <w:r>
        <w:rPr>
          <w:sz w:val="28"/>
          <w:szCs w:val="28"/>
        </w:rPr>
        <w:t>2023 г.</w:t>
        <w:tab/>
        <w:tab/>
        <w:tab/>
        <w:t xml:space="preserve">                    </w:t>
        <w:tab/>
        <w:t xml:space="preserve">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№ 428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 xml:space="preserve">О подготовке документации по планировке территории (проект межевания территории) в отношении территории земельного участка, образуемого путем перераспределения земельного участка с  кадастровым номером 10:12:0021101:18, расположенного по адресу: Российская Федерация, Республика Карелия, Лахденпохский район, Мийнальское сельское поселение, п. Лумиваара 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и на основании обращения Лахденпохского районного потребительского общества  (вх. от 01.06.2023 № 2812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, в отношении территории </w:t>
      </w:r>
      <w:r>
        <w:rPr>
          <w:sz w:val="28"/>
        </w:rPr>
        <w:t>земельного участка, образуемого путем перераспределения земельного участка с  кадастровым номером 10:12:0021101:18, расположенного по адресу: Российская Федерация, Республика Карелия, Лахденпохский район, Мийнальское сельское поселение, п. Лумиваар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беспечить подготовку документации по планировке территории (проект межевания территории) ООО «ГеоРусь», юридический адрес: 185002, Республика Карелия, г. Петрозаводск, ул.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кументацию по планировке территории (проект межевания территории) в Администрацию Лахденпохского муниципального района  для утверждения в срок не поздн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земельного участка, образуемого путем перераспределения земельного участка с кадастровым номером 10:12:0021101:18, расположенного по адресу: </w:t>
      </w:r>
      <w:r>
        <w:rPr>
          <w:sz w:val="28"/>
        </w:rPr>
        <w:t xml:space="preserve">Российская Федерация, Республика Карелия, Лахденпохский район, Мийнальское сельское поселение, п. Лумиваара, </w:t>
      </w:r>
      <w:r>
        <w:rPr>
          <w:sz w:val="28"/>
          <w:szCs w:val="28"/>
        </w:rPr>
        <w:t>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О.Н. Жесткова</w:t>
      </w:r>
    </w:p>
    <w:p>
      <w:pPr>
        <w:pStyle w:val="Normal"/>
        <w:rPr/>
      </w:pPr>
      <w:r>
        <w:rPr/>
        <w:t>Разослать: дело – 1 экз., отдел строительства и земельных отношений – 2 экз, ООО «ГеоРусь»- копия в электронном виде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7C1F8-273D-4A1C-8E06-4FA8B7DF1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6</Words>
  <Characters>2605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6:00Z</dcterms:created>
  <dc:creator>User</dc:creator>
  <dc:description/>
  <dc:language>ru-RU</dc:language>
  <cp:lastModifiedBy>Пользователь</cp:lastModifiedBy>
  <cp:lastPrinted>2023-06-01T07:22:00Z</cp:lastPrinted>
  <dcterms:modified xsi:type="dcterms:W3CDTF">2023-06-29T13:53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