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5 июля  2023 г.</w:t>
        <w:tab/>
        <w:tab/>
        <w:tab/>
        <w:tab/>
        <w:tab/>
        <w:tab/>
        <w:tab/>
        <w:tab/>
        <w:t xml:space="preserve">   №  4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2"/>
        <w:gridCol w:w="3934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ализации положений постановления Правительства Республики Карелия от 26.05.2022 № 306-П «Об установлении случаев осуществления в 2022 и 2023 годах закупок товаров, работ, услуг у единственного поставщика (подрядчика, исполнителя) в целях обеспечения муниципальных нужд муниципальных районов, муниципальных округов и городских округов в Республике Карелия и порядка их осуществл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постановлением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Правительства Республики Карелия от 26.05.2022 № 306-П «Об установлении случаев осуществления в 2022 и 2023 годах закупок товаров, работ, услуг у единственного поставщика (подрядчика, исполнителя) в целях обеспечения муниципальных нужд муниципальных районов, муниципальных округов и городских округов в Республике Карелия и порядка их осуществления» Администрация Лахденпох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1. Установить, что до 31.12.2023 включительно в дополнение к случаям, предусмотренным </w:t>
      </w:r>
      <w:hyperlink r:id="rId4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частью 1 статьи 93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и Лахденпохского муниципального района вправе осуществить закупку товаров, работ, услуг для обеспечения муниципальных нужд Лахденпохского муниципального района у единственного поставщика (подрядчика, исполнителя) на основании постановления Администрации Лахденпохского муниципального района, подготовленного и изданного в соответствии с </w:t>
      </w:r>
      <w:hyperlink r:id="rId5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постановлением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Правительства Республики Карелия от 26.05.2022 № 306-П «Об установлении случаев осуществления в 2022 и 2023 годах закупок товаров, работ, услуг у единственного поставщика (подрядчика, исполнителя) в целях обеспечения муниципальных нужд муниципальных районов, муниципальных округов и городских округов в Республике Карелия и порядка их осуществления» и настоящим постановление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2. Создать комиссию по согласованию осуществления закупок у единственного поставщика (подрядчика, исполнителя) для нужд Лахденпохского муниципального района и утвердить </w:t>
      </w:r>
      <w:hyperlink w:anchor="P38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положение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о ней (Приложение № 1 к настоящему постановлению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3. Утвердить </w:t>
      </w:r>
      <w:hyperlink w:anchor="P96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порядок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подготовки и вынесения на рассмотрение комиссии по согласованию осуществления закупок у единственного поставщика (подрядчика, исполнителя) для нужд Лахденпохского муниципального района проекта постановления Администрации Лахденпохского муниципального района о согласовании осуществления закупки у единственного поставщика (подрядчика, исполнителя) (Приложение № 2 к настоящему постановлению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. Копия контракта, заключенного с единственным поставщиком (подрядчиком, исполнителем) на основании постановления Администрации Лахденпохского муниципального района, подготовленного и изданного в порядке, предусмотренном настоящим постановлением, подлежит направлению в течение 3 (трех) рабочих дней с момента его заключения в отдел муниципального контроля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убликовать настоящее постановление в газете «Призыв» и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right="-143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О.Н. Жесткова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от 05.07.2023 № 46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lang w:eastAsia="ru-RU"/>
        </w:rPr>
      </w:pPr>
      <w:bookmarkStart w:id="0" w:name="P38"/>
      <w:bookmarkEnd w:id="0"/>
      <w:r>
        <w:rPr>
          <w:rFonts w:eastAsia="" w:cs="Times New Roman" w:ascii="Times New Roman" w:hAnsi="Times New Roman" w:eastAsiaTheme="minorEastAsia"/>
          <w:b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lang w:eastAsia="ru-RU"/>
        </w:rPr>
      </w:pPr>
      <w:r>
        <w:rPr>
          <w:rFonts w:eastAsia="" w:cs="Times New Roman" w:ascii="Times New Roman" w:hAnsi="Times New Roman" w:eastAsiaTheme="minorEastAsia"/>
          <w:b/>
          <w:lang w:eastAsia="ru-RU"/>
        </w:rPr>
        <w:t>О КОМИССИИ ПО СОГЛАСОВАНИЮ ОСУЩЕСТВЛЕНИЯ ЗАКУП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lang w:eastAsia="ru-RU"/>
        </w:rPr>
      </w:pPr>
      <w:r>
        <w:rPr>
          <w:rFonts w:eastAsia="" w:cs="Times New Roman" w:ascii="Times New Roman" w:hAnsi="Times New Roman" w:eastAsiaTheme="minorEastAsia"/>
          <w:b/>
          <w:lang w:eastAsia="ru-RU"/>
        </w:rPr>
        <w:t>У ЕДИНСТВЕННОГО ПОСТАВЩИКА (ПОДРЯДЧИКА, ИСПОЛН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lang w:eastAsia="ru-RU"/>
        </w:rPr>
      </w:pPr>
      <w:r>
        <w:rPr>
          <w:rFonts w:eastAsia="" w:cs="Times New Roman" w:ascii="Times New Roman" w:hAnsi="Times New Roman" w:eastAsiaTheme="minorEastAsia"/>
          <w:b/>
          <w:lang w:eastAsia="ru-RU"/>
        </w:rPr>
        <w:t>ДЛЯ НУЖД ЛАХДЕНПОХСКОГО МУНИЦИПАЛЬНОГО РАЙОНА</w:t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eastAsiaTheme="minorEastAsia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 Комиссия по согласованию осуществления закупок у единственного поставщика (подрядчика, исполнителя) (далее - комиссия) образована в целях рассмотрения обращений заказчиков Лахденпохского муниципального района (далее -  заказчик, заказчики), содержащих предложения об осуществлении закупок товаров, работ, услуг (далее - закупки, закупка) у единственного поставщика (подрядчика, исполнителя) (далее - обращения заказчиков, обращение заказчика), при осуществлении в 2023 году закупок в целях обеспечения нужд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. Основными задачами комисси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) рассмотрение обращений заказчи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) оценка обращений заказчиков на предмет обоснованности содержащихся в них выводов о нецелесообразности осуществления закупки с использованием конкурентных способов определения поставщиков (подрядчиков, исполнител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) оценка эффективности предлагаемых заказчиками решений, в том числе экономических, социальных и иных последствий предлагаемых ре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) подготовка решений по результатам рассмотрения обращений заказч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. В состав комиссии входят председатель, заместитель председателя, секретарь, иные член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Состав комиссии утверждается распоряжением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 состав комиссии входит не менее 5 (пяти) челове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. Комиссия в пределах своей компетенции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) запрашивать и получать в установленном порядке от заказчиков, направивших обращение, информацию, документы, материалы по вопросам, отнесенным к компетенции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) приглашать в установленном порядке для участия в заседаниях комиссии представителей заказчика, иных организ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5. Председатель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) осуществляет непосредственное руководство деятельностью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) определяет дату очередного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) утверждает повестку очередного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) председательствует на заседаниях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5) дает поручения членам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6. 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7. Секретарь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) осуществляет подготовку материалов к заседанию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) не позднее чем за 1 (один) рабочий день до даты, на которую назначено заседание комиссии, оповещает членов комиссии об очередном засед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) осуществляет подготовку повестки очередного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) ведет протокол заседани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5) обеспечивает направление копии протокола заседания комиссии заказчику, направившему обращ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8. Заседания комиссии проводятся по мере необходим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9. Заседание комиссии может проводиться в очном, дистанционном (с использованием средств видео-конференц-связи) и заочном форма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0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1. Решение комиссии принимается простым большинством голосов присутствующих на заседании членов комиссии путем открытого голосования и оформляется в виде протокола заседания комиссии. При равенстве голосов голос председателя комиссии или его заместителя, председательствующего на заседании, является решающ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Протокол заседания комиссии подписывается всеми присутствовавш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2. Организационное обеспечение деятельности комиссии (в том числе обеспечение подготовки заседаний и проектов протоколов заседаний комиссии, направление протоколов заседаний комиссии (выписок из протоколов заседаний комиссии), осуществление учета и хранения документов, рассматриваемых и принимаемых комиссией) осуществляет управление делам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3. На заседаниях комиссии имеют право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от 05.07.2023 № 468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bookmarkStart w:id="2" w:name="P96"/>
      <w:bookmarkEnd w:id="2"/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ПОДГОТОВКИ И ВЫНЕСЕНИЯ НА РАССМОТР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КОМИССИИ ПО СОГЛАСОВАНИЮ ОСУЩЕСТВЛЕНИЯ ЗАКУП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У ЕДИНСТВЕННОГО ПОСТАВЩИКА (ПОДРЯДЧИКА, ИСПОЛНИТЕЛЯ) ДЛЯ НУЖД ЛАХДЕНПОХСКОГО МУНИЦИПАЛЬНОГО РАЙОНА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ПОСТАНОВЛЕНИЯ АДМИНИСТРАЦИИ ЛАХДЕНПОХСКОГО МУНИЦИПАЛЬНОГО РАЙОНА О СОГЛАСОВАНИИ ОСУЩЕСТВЛЕНИЯ ЗАКУПКИ У ЕДИНСТВЕННОГО ПОСТАВЩИКА (ПОДРЯДЧИКА, ИСПОЛНИТЕЛЯ)</w:t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 Настоящий порядок регулирует процедуру подготовки и вынесения на рассмотрение комиссии по согласованию осуществления закупок у единственного поставщика (подрядчика, исполнителя) для муниципальных нужд Лахденпохского муниципального района проекта постановления Администрации Лахденпохского муниципального района о согласовании осуществления закупки у единственного поставщика (подрядчика, исполнителя) (далее - проект постановления, закупка) на основании обращений заказчиков Лахденпохского муниципального района (далее - заказчик, заказчи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. Основанием для подготовки проекта постановления и его согласования является направление заказчиком обращения в управление делам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В случае если заказчиком является Администрация Лахденпохского муниципального района (далее – Администрация), подготовка и согласование проекта постановления проводится структурным подразделением Администрации или подведомственным учреждением, к компетенции которого относится предмет закупки. При этом к проекту постановления прикладывается обращение заказчика, составленное в соответствии с </w:t>
      </w:r>
      <w:hyperlink w:anchor="P115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пунктом 3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настоящего порядка и подписанное руководителем структурного подразделения Администрации или руководителем подведомственного учрежде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3" w:name="P115"/>
      <w:bookmarkEnd w:id="3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. Обращение заказчика должно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) наименование заказч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) предмет контра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) обоснование нецелесообразности осуществления закупки с использованием конкурентных способов определения поставщиков (подрядчиков, исполнител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) предполагаемый срок осуществления закупки у единственного поставщика (подрядчика, исполнителя) и его обоснова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5) информацию об источниках финансирования закуп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6) информацию об исполнении предполагаемым единственным поставщиком (подрядчиком, исполнителем)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единственным поставщиком (подрядчиком, исполнителем) своих обязательств по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7) информацию о размере аванса (в случае если контрактом будет предусмотрена выплата аванса), о размере аванса в отношении каждого этапа исполнения контракта (если контрактом будут предусмотрены этапы исполнения контра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8) информацию об установлении требования к обеспечению исполнения контракта или обоснование нецелесообразности установления такого треб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9) подготовленное в соответствии со </w:t>
      </w:r>
      <w:hyperlink r:id="rId6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статьей 22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подписанное заказчиком обоснование цены контракта, заключаемого с единственным источником (цены единицы (единиц) товара (работы, услуг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0) информацию о казначейском сопровождении расчетов по контракту (расчетов по контракту в части выплаты аванс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1) информация о поставщике (подрядчике, исполнителе), включающая его полное или сокращенное наименование, ИНН, КПП, обоснование его выб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. Управление делами Администрации в течение 5 (пяти) рабочих дней обеспечивает на основании обращения заказчика подготовку проекта постановления, который должен содержать указание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) предмет контракта, предельный срок, на который заключается контра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)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) обязанность заказчика установить в соответствии с Федеральным законом требование обеспечения исполнения контракта (при необходим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5. Проект постановления согласовывается в порядке, установленном Администрацией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4" w:name="P135"/>
      <w:bookmarkEnd w:id="4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6. Проекта постановления должен быть согласован с заместителем Главы Администрации, курирующим деятельность заказчика, юристом, начальником управления делами Администрации, начальником финансового управления Администрации, директором муниципального казенного учреждения «Централизованная бухгалтерия Лахденпохского муниципального района» (а в случае их отсутствия - с лицами их замещающим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7. Далее проект постановления направляется для его согласования в отдел муниципального контроля Админ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8. В случае если финансирование закупки осуществляется с использованием средств межбюджетных трансфертов из бюджета Республики Карелия, проект постановления после его согласования отделом муниципального контроля Администрации направляется на согласование в орган исполнительной власти Республики Карелия, являющийся главным распорядителем средств бюджета Республики Карелия, которому предусмотрены межбюджетные трансфер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9. При направлении проекта постановления на согласование в соответствии с пунктами 6-8 настоящего порядка, к проекту постановления прилагается копия обращения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0. При условии выполнения пунктов 6-8 настоящего порядка проект постановления направляется на рассмотрение комиссии по согласованию осуществления закупок у единственного поставщика (подрядчика, исполнителя) (далее - комиссия) путем его передачи в управление делами Администрации с приложением документов, подтверждающих согласование с лицами, указанными в пунктах 6-8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1. После поступления проекта постановления в управление делами Администрации им обеспечивается назначение заседани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Заседание комиссии должно быть назначено не позднее чем через 3 (три) рабочих дня после поступления в управление делами Администрации проекта постано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2. По итогам рассмотрения обращения заказчика комиссией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5" w:name="P148"/>
      <w:bookmarkEnd w:id="5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) решение об определении конкретной закупки, которая может быть осуществлена заказчиком у единственного поставщика (подрядчика, исполн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6" w:name="P149"/>
      <w:bookmarkEnd w:id="6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) решение о несоответствии обращения заказчика законодательству Российской Федерации и (или) о нецелесообразности осуществления закупки у единственного поставщика (подрядчика, исполн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7" w:name="P150"/>
      <w:bookmarkEnd w:id="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) решение о необходимости доработки рассмотренного обращения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3. Копия протокола заседания комиссии в течение 3 (трех) рабочих дней со дня рассмотрения комиссией обращения заказчика направляется заказчи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14. При принятии комиссией решения, предусмотренного </w:t>
      </w:r>
      <w:hyperlink w:anchor="P148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подпунктом 1 пункта 12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настоящего порядка, проект постановления передается Главе Администрации на подпис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15. При принятии комиссией решений, указанных в </w:t>
      </w:r>
      <w:hyperlink w:anchor="P149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подпунктах 2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, </w:t>
      </w:r>
      <w:hyperlink w:anchor="P150">
        <w:r>
          <w:rPr>
            <w:rFonts w:eastAsia="" w:cs="Times New Roman" w:ascii="Times New Roman" w:hAnsi="Times New Roman" w:eastAsiaTheme="minorEastAsia"/>
            <w:sz w:val="28"/>
            <w:szCs w:val="28"/>
            <w:lang w:eastAsia="ru-RU"/>
          </w:rPr>
          <w:t>3 пункта 12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настоящего порядка, проект постановления возвращается лицу, осуществляющему подготовку и согласование проекта постановления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F9C986B3B5B46A42482C9EEB9AA83759E70922996388AF7155873C587C7052A5706ED21E000456F8736D25E282EFCB644DA87B81746FDD68FB89F7g2L7M" TargetMode="External"/><Relationship Id="rId4" Type="http://schemas.openxmlformats.org/officeDocument/2006/relationships/hyperlink" Target="consultantplus://offline/ref=C1F9C986B3B5B46A42483293FDF6FF3A59E85F2D9E668AFB2408816B072C7607E53068875D450B52FF783973A4DCB6982106A57F9E686FD9g7L5M" TargetMode="External"/><Relationship Id="rId5" Type="http://schemas.openxmlformats.org/officeDocument/2006/relationships/hyperlink" Target="consultantplus://offline/ref=C1F9C986B3B5B46A42482C9EEB9AA83759E70922996388AF7155873C587C7052A5706ED21E000456F8736D25E282EFCB644DA87B81746FDD68FB89F7g2L7M" TargetMode="External"/><Relationship Id="rId6" Type="http://schemas.openxmlformats.org/officeDocument/2006/relationships/hyperlink" Target="consultantplus://offline/ref=C1F9C986B3B5B46A42483293FDF6FF3A59E85F2D9E668AFB2408816B072C7607E53068875C43085CAC222977ED8BBA84201EBB7B8068g6L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4FF22-C85F-4548-86D3-79A6FEBC9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  <Pages>7</Pages>
  <Words>2339</Words>
  <Characters>13336</Characters>
  <CharactersWithSpaces>156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2:00Z</dcterms:created>
  <dc:creator>sergushkina</dc:creator>
  <dc:description/>
  <dc:language>en-US</dc:language>
  <cp:lastModifiedBy>Пользователь</cp:lastModifiedBy>
  <cp:lastPrinted>2023-06-22T05:45:00Z</cp:lastPrinted>
  <dcterms:modified xsi:type="dcterms:W3CDTF">2023-07-06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